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调研山东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”大型社会调查活动选题方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cols w:num="2" w:space="424" w:equalWidth="true" w:sep="false"/>
          <w:formProt w:val="false"/>
          <w:textDirection w:val="lrTb"/>
          <w:docGrid w:type="linesAndChars" w:linePitch="577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公共卫生和医疗体系现状及发展对策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公众法治意识（遵法、学法、守法、用法）状况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党员干部法治意识（遵法、学法、守法、用法）状况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四个全面”社会公众认知度调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齐鲁文化资源现状及优势发挥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党的基层基础建设现状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基层社会治理现状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民营企业家队伍现状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公众人文社会科学素质状况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交通管理（交通规划、公交车、出租车及校车等）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深化教育改革问题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深化农村改革问题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金融体制改革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拉动内需现状及促进对策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pacing w:val="-14"/>
          <w:sz w:val="28"/>
          <w:szCs w:val="28"/>
        </w:rPr>
        <w:t>中、小、微企业发展</w:t>
      </w:r>
      <w:r>
        <w:rPr>
          <w:rFonts w:ascii="宋体;SimSun" w:hAnsi="宋体;SimSun" w:cs="宋体;SimSun"/>
          <w:sz w:val="28"/>
          <w:szCs w:val="28"/>
        </w:rPr>
        <w:t>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加快服务业发展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山东省科技创新推动产业升级调查研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宋体;SimSun" w:hAnsi="宋体;SimSun" w:cs="宋体;SimSun"/>
          <w:sz w:val="28"/>
          <w:szCs w:val="28"/>
        </w:rPr>
        <w:t>民间资本进入重要国民经济领域（能源、交通、电信等）调查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选题范围仅供参考，各团队可进行必要的细化和充实，也可根据实际自主选择其他有关民生热点的题目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992" w:bottom="1928"/>
      <w:pgNumType w:fmt="decimal"/>
      <w:formProt w:val="false"/>
      <w:textDirection w:val="lrTb"/>
      <w:docGrid w:type="linesAndChar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3:00Z</dcterms:created>
  <dc:creator>微软用户</dc:creator>
  <dc:description/>
  <cp:keywords/>
  <dc:language>en-US</dc:language>
  <cp:lastModifiedBy>Windows 用户</cp:lastModifiedBy>
  <cp:lastPrinted>2015-04-17T16:16:00Z</cp:lastPrinted>
  <dcterms:modified xsi:type="dcterms:W3CDTF">2015-04-17T08:45:00Z</dcterms:modified>
  <cp:revision>3</cp:revision>
  <dc:subject/>
  <dc:title/>
</cp:coreProperties>
</file>