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工艺美术学院“孙长林奖学金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申报表</w:t>
      </w:r>
    </w:p>
    <w:p>
      <w:pPr>
        <w:pStyle w:val="Normal"/>
        <w:ind w:firstLine="60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2"/>
        <w:gridCol w:w="998"/>
        <w:gridCol w:w="900"/>
        <w:gridCol w:w="1080"/>
        <w:gridCol w:w="1754"/>
      </w:tblGrid>
      <w:tr>
        <w:trPr>
          <w:trHeight w:val="3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相关证明材料）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申请人符合评选基本条件之（一）（二）（三）条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行专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查，申请人符合评选基本条件第四条第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款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专家（签字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专家（签字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处评定小组意见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审核，申请人申报情况属实，公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无异议，同意上报评定委员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长（签字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评定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研究，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（同意或不同意）该同学获得孙长林奖学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评审委员会应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评定委员会主任（签字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6:00Z</dcterms:created>
  <dc:creator>*</dc:creator>
  <dc:description/>
  <cp:keywords/>
  <dc:language>en-US</dc:language>
  <cp:lastModifiedBy>*</cp:lastModifiedBy>
  <dcterms:modified xsi:type="dcterms:W3CDTF">2010-10-11T02:47:00Z</dcterms:modified>
  <cp:revision>5</cp:revision>
  <dc:subject/>
  <dc:title/>
</cp:coreProperties>
</file>