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层学生团干部专题培训活动安排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培训内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1:30      </w:t>
      </w:r>
      <w:r>
        <w:rPr>
          <w:sz w:val="28"/>
          <w:szCs w:val="28"/>
        </w:rPr>
        <w:t>学校长青校区</w:t>
      </w:r>
      <w:r>
        <w:rPr>
          <w:color w:val="000000"/>
          <w:sz w:val="28"/>
          <w:szCs w:val="28"/>
        </w:rPr>
        <w:t>写生大棚东侧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 xml:space="preserve">走出宿舍  拥抱绿色  </w:t>
      </w:r>
      <w:r>
        <w:rPr>
          <w:rFonts w:ascii="宋体" w:hAnsi="宋体" w:cs="宋体"/>
          <w:color w:val="000000"/>
          <w:sz w:val="28"/>
          <w:szCs w:val="28"/>
        </w:rPr>
        <w:t>我为学校添新绿”</w:t>
      </w:r>
      <w:r>
        <w:rPr>
          <w:rFonts w:ascii="宋体" w:hAnsi="宋体" w:cs="宋体"/>
          <w:color w:val="000000"/>
          <w:sz w:val="28"/>
          <w:szCs w:val="28"/>
        </w:rPr>
        <w:t>义务</w:t>
      </w:r>
      <w:r>
        <w:rPr>
          <w:rFonts w:ascii="宋体" w:hAnsi="宋体" w:cs="宋体"/>
          <w:sz w:val="28"/>
          <w:szCs w:val="28"/>
        </w:rPr>
        <w:t xml:space="preserve">植树活动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2:00  </w:t>
      </w:r>
      <w:r>
        <w:rPr>
          <w:sz w:val="28"/>
          <w:szCs w:val="28"/>
        </w:rPr>
        <w:t>一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多彩青春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做合格团支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主讲人：李清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2:00    </w:t>
      </w:r>
      <w:r>
        <w:rPr>
          <w:sz w:val="28"/>
          <w:szCs w:val="28"/>
        </w:rPr>
        <w:t>一阶梯教室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青年应自觉践行社会主义核心价值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讲人：梁维科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结合今年的“两会”谈一下自己的感受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交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加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任团总支学生委员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团支部书记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新任团支部书记，各团总支选定一名学生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纪律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员按时参加培训，不迟到、早退、无故缺席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课时应携带必要的文具，如笔、笔记本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期间，学员须服从团委的统一安排和管理；以积极的态度对待培训，认真听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前，学员须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培训地点，服从团委的各项考勤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员原则上不得请假，如有特殊情况，需要找所在学院团总支书记请假，并将请假条提前一天交至学校团委勤工俭学办公室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员在培训期间，应将通讯工具提前调至关机或者静音，以免影响培训的正常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员在培训期间需要认真听讲，积极做好笔记，并且积极参与课堂互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员在培训期间不得提前离场，如有特殊情况需要向相关工作人员说明情况，在经得同意后方可离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员在培训期间，严禁交头接耳、吸烟、玩手机或者阅读其他刊物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1:17Z</dcterms:created>
  <dc:creator/>
  <dc:description/>
  <dc:language>en-US</dc:language>
  <cp:lastModifiedBy>Administrator</cp:lastModifiedBy>
  <dcterms:modified xsi:type="dcterms:W3CDTF">2015-03-11T04:53:4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