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东省教育厅科研计划项目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44"/>
          <w:szCs w:val="44"/>
        </w:rPr>
        <w:t>工作进度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78"/>
        <w:gridCol w:w="2448"/>
        <w:gridCol w:w="714"/>
        <w:gridCol w:w="360"/>
        <w:gridCol w:w="1080"/>
        <w:gridCol w:w="1574"/>
      </w:tblGrid>
      <w:tr>
        <w:trPr/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分类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姓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实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划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况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已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况</w:t>
            </w:r>
          </w:p>
        </w:tc>
      </w:tr>
      <w:tr>
        <w:trPr>
          <w:trHeight w:val="255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此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划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3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签名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661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、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签章）</w:t>
            </w:r>
          </w:p>
          <w:p>
            <w:pPr>
              <w:pStyle w:val="Normal"/>
              <w:ind w:firstLine="17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left="-1354" w:firstLine="5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科研处审查意见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签章）</w:t>
            </w:r>
          </w:p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教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厅审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说明：凡省教育厅批准已列入计划的项目，均填本表。每一项目每年填报一次，当年完成或已出版发表的项目也要填报此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1:58:00Z</dcterms:created>
  <dc:creator>科研处</dc:creator>
  <dc:description/>
  <dc:language>en-US</dc:language>
  <cp:lastModifiedBy>科研处</cp:lastModifiedBy>
  <cp:lastPrinted>2004-03-01T16:10:00Z</cp:lastPrinted>
  <dcterms:modified xsi:type="dcterms:W3CDTF">2004-12-17T08:52:00Z</dcterms:modified>
  <cp:revision>11</cp:revision>
  <dc:subject/>
  <dc:title>山东省教育厅人文社会科学研究项目</dc:title>
</cp:coreProperties>
</file>