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团委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164"/>
      </w:tblGrid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别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班缴纳团费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栏填写：相应年级的团员数（包括预备党员），应交团费数，实交团费数，拒交、未交团费者详细情况记录。</w:t>
      </w:r>
    </w:p>
    <w:p>
      <w:pPr>
        <w:pStyle w:val="Normal"/>
        <w:ind w:firstLine="420"/>
        <w:rPr/>
      </w:pPr>
      <w:r>
        <w:rPr/>
        <w:t>总计栏填写：本院全体团员数（包括预备党员），应交团费数，实交团费数，拒交、未交团费者详细情况总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32Z</dcterms:created>
  <dc:creator>Administrator</dc:creator>
  <dc:description/>
  <dc:language>en-US</dc:language>
  <cp:lastModifiedBy>Administrator</cp:lastModifiedBy>
  <dcterms:modified xsi:type="dcterms:W3CDTF">2014-03-10T08:43:19Z</dcterms:modified>
  <cp:revision>0</cp:revision>
  <dc:subject/>
  <dc:title>团 员 团 费 缴 纳 情 况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