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both"/>
        <w:rPr/>
      </w:pPr>
      <w:r>
        <w:rPr/>
      </w:r>
    </w:p>
    <w:p>
      <w:pPr>
        <w:pStyle w:val="Style15"/>
        <w:spacing w:lineRule="exact" w:line="4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获奖作品名称、作者、所在学校等情况如下：</w:t>
      </w:r>
    </w:p>
    <w:p>
      <w:pPr>
        <w:pStyle w:val="Style15"/>
        <w:spacing w:lineRule="exact" w:line="400" w:before="0" w:after="0"/>
        <w:ind w:firstLine="482"/>
        <w:jc w:val="center"/>
        <w:rPr>
          <w:b/>
          <w:b/>
        </w:rPr>
      </w:pPr>
      <w:r>
        <w:rPr>
          <w:b/>
        </w:rPr>
        <w:t>金银铜奖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1980"/>
        <w:gridCol w:w="1440"/>
        <w:gridCol w:w="1080"/>
      </w:tblGrid>
      <w:tr>
        <w:trPr>
          <w:trHeight w:val="54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由于贺岁礼品组参赛作品数量未达到预设量，且作品质量未达到大赛要求，经评审委员会一致讨论，决定金奖空缺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项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轴酒器皿礼品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岁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英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华文细黑;Dotum"/>
                <w:color w:val="000000"/>
                <w:szCs w:val="21"/>
                <w:lang w:val="zh-CN"/>
              </w:rPr>
              <w:t>邵林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岁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13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爱一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岁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祥如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岁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疯狂的青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思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岁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奖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1980"/>
        <w:gridCol w:w="1446"/>
        <w:gridCol w:w="1074"/>
      </w:tblGrid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院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项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系列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工艺美术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礼品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奖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文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工艺美术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礼品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奖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礼品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奖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名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梓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礼品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奖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“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礼品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奖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四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礼品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奖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03"/>
        <w:gridCol w:w="1078"/>
        <w:gridCol w:w="1987"/>
        <w:gridCol w:w="1446"/>
        <w:gridCol w:w="1074"/>
      </w:tblGrid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院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项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盟定终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工艺美术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礼品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奖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念动电子相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建筑大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礼品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奖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药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孔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轻工业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礼品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奖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枕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闹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礼品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奖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环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轻工业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礼品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奖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all table wa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师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礼品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奖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奖项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1980"/>
        <w:gridCol w:w="1440"/>
        <w:gridCol w:w="1080"/>
      </w:tblGrid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项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囍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形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守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命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意耳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细黑;Dotum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华文细黑;Dotum"/>
                <w:color w:val="000000"/>
                <w:szCs w:val="21"/>
                <w:lang w:val="zh-CN"/>
              </w:rPr>
              <w:t>邵林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英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人礼品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志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宝灯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”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岁“瓶”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1980"/>
        <w:gridCol w:w="1440"/>
        <w:gridCol w:w="1080"/>
      </w:tblGrid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项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起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豚宝贝”办公桌伴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振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加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PSTICK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一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摄像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坤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（金）致名片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守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牙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坤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尚礼”礼品袋优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式烟灰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轻工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市无人收银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效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轻工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华文细黑;Dotum"/>
                <w:color w:val="000000"/>
                <w:szCs w:val="21"/>
                <w:lang w:val="zh-CN"/>
              </w:rPr>
              <w:t>秉烛尚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泽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盆栽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清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简——笔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太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存储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亚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节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亚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”笔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同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魅影”</w:t>
            </w:r>
            <w:r>
              <w:rPr>
                <w:rFonts w:ascii="宋体;SimSun" w:hAnsi="宋体;SimSun" w:cs="华文细黑;Dotum"/>
                <w:color w:val="000000"/>
                <w:szCs w:val="21"/>
                <w:lang w:val="zh-CN"/>
              </w:rPr>
              <w:t>可发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极龙凤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得住的时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亚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收线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电脑收线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华文细黑;Dotum"/>
                <w:color w:val="000000"/>
                <w:szCs w:val="21"/>
                <w:lang w:val="zh-CN"/>
              </w:rPr>
              <w:t>网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笔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善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叠文件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建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式文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脚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换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阳花”数码摄像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带切割器挂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蛇形插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爱竹”音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身商务文件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孔扩充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太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文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泡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芳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透明胶带切割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削”逝的记忆创意便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掌按摩鼠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亚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ree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杯托—水杯好助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亚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碟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带“夹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缘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贡”系列商务礼品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润物细无声”——小型桌上加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敛”——办公用具套件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煜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伸缩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简记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咖啡杯套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简优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Z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名片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忠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历缓存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局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体检测电子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治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生态笔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祥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签字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祥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历文件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筒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坤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储物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荣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君子笔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舵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换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惠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彬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情火炬礼品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守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能数码充电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婧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势能礼品手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Dotum" w:hAnsi="华文细黑;Dotum" w:eastAsia="经典粗宋简;宋体" w:cs="华文细黑;Dotum"/>
                <w:color w:val="000000"/>
                <w:szCs w:val="21"/>
                <w:lang w:val="zh-CN"/>
              </w:rPr>
            </w:pPr>
            <w:r>
              <w:rPr>
                <w:rFonts w:ascii="华文细黑;Dotum" w:hAnsi="华文细黑;Dotum" w:cs="华文细黑;Dotum" w:eastAsia="经典粗宋简;宋体"/>
                <w:color w:val="000000"/>
                <w:szCs w:val="21"/>
                <w:lang w:val="zh-CN"/>
              </w:rPr>
              <w:t>愿者上“钩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敬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联想”加湿器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常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”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型明信片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冉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1980"/>
        <w:gridCol w:w="1440"/>
        <w:gridCol w:w="1080"/>
      </w:tblGrid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项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心动”数码相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华文细黑;Dotum"/>
                <w:color w:val="000000"/>
                <w:szCs w:val="21"/>
                <w:lang w:val="zh-CN"/>
              </w:rPr>
              <w:t>书简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传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盗闹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eep watching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守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华文细黑;Dotum"/>
                <w:color w:val="000000"/>
                <w:szCs w:val="21"/>
                <w:lang w:val="zh-CN"/>
              </w:rPr>
              <w:t>保温茶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之手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灵书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微波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光手电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丛林”调料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相依情侣咖啡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晶笔筒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本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色”夜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花茶杯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忆思回头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一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凤呈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笔架——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庆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轻工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华文细黑;Dotum"/>
                <w:color w:val="000000"/>
                <w:szCs w:val="21"/>
                <w:lang w:val="zh-CN"/>
              </w:rPr>
              <w:t>便携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</w:t>
            </w:r>
            <w:r>
              <w:rPr>
                <w:rFonts w:ascii="宋体;SimSun" w:hAnsi="宋体;SimSun" w:cs="Batang;Dotum"/>
                <w:color w:val="000000"/>
                <w:szCs w:val="21"/>
                <w:lang w:val="zh-CN"/>
              </w:rPr>
              <w:t>熨斗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组</w:t>
            </w:r>
            <w:r>
              <w:rPr>
                <w:rFonts w:ascii="宋体;SimSun" w:hAnsi="宋体;SimSun" w:cs="Batang;Dotum"/>
                <w:color w:val="000000"/>
                <w:szCs w:val="21"/>
                <w:lang w:val="zh-CN"/>
              </w:rPr>
              <w:t>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轻工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华文细黑;Dotum"/>
                <w:color w:val="000000"/>
                <w:szCs w:val="21"/>
                <w:lang w:val="zh-CN"/>
              </w:rPr>
              <w:t>小型（龟龟）线路疏通收纳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清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轻工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树枝相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学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轻工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虫虫果盘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学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轻工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多功能拐棍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泉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轻工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笑口常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衣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轻工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味壶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连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轻工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饮太阳能制冷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孔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轻工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便携水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善若水，礼行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礼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丽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“</w:t>
            </w:r>
            <w:r>
              <w:rPr>
                <w:rFonts w:ascii="宋体;SimSun" w:hAnsi="宋体;SimSun" w:cs="华文细黑;Dotum"/>
                <w:color w:val="000000"/>
                <w:szCs w:val="21"/>
                <w:lang w:val="zh-CN"/>
              </w:rPr>
              <w:t>尚礼”——颈椎按摩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盼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益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”形音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寿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华文细黑;Dotum"/>
                <w:color w:val="000000"/>
                <w:szCs w:val="21"/>
                <w:lang w:val="zh-CN"/>
              </w:rPr>
              <w:t>风情茶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华文细黑;Dotum"/>
                <w:color w:val="000000"/>
                <w:szCs w:val="21"/>
                <w:lang w:val="zh-CN"/>
              </w:rPr>
              <w:t>鞠京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碟盒音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心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体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极”瓷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灰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锦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节骨——玻璃竹子沙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刚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壳”不倒翁电子相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圆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夫书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珍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申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发卡手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申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图绕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佳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笑脸餐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桃破壳器——“肚里乾坤 有容乃大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福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珈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雨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”核桃去壳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令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娜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陈晓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苹果削皮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福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晓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FREE LIFE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在其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令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排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尚安全的插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振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翠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华文细黑;Dotum" w:ascii="宋体;SimSun" w:hAnsi="宋体;SimSun"/>
                <w:color w:val="000000"/>
                <w:szCs w:val="21"/>
                <w:lang w:val="zh-CN"/>
              </w:rPr>
              <w:t>CDB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竹之韵”便携印泥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开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华文细黑;Dotum"/>
                <w:color w:val="000000"/>
                <w:szCs w:val="21"/>
                <w:lang w:val="zh-CN"/>
              </w:rPr>
              <w:t>生命之树</w:t>
            </w:r>
            <w:r>
              <w:rPr>
                <w:rFonts w:cs="华文细黑;Dotum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华文细黑;Dotum"/>
                <w:color w:val="000000"/>
                <w:szCs w:val="21"/>
              </w:rPr>
              <w:t>树形核桃开核器工艺礼品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传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菠萝削皮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福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珈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雨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lorful cand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简约美—“の”型</w:t>
            </w: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节能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人健身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光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袖珍甩干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杯子的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口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桂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充电式简约、时尚小电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“趣”系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永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芽”家用急救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云饰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篓笔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娱乐电子拼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鲜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竹简式”花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青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善若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雪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示（知识）之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隐形腕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晓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侣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宇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盆音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守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韵”文件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从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风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馨”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轻工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汶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轻工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鑫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轻工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”花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“带”——“律”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太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手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车”影碟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心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旺生辉——烛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刚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切割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同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储蓄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果盒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籁之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脚丫”音响组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念音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佳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笔筒——俄罗斯方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笔筒——律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蝴蝶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目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桌夹”核桃去壳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令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娜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手”情侣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近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振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党悦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范晓辉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福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之道——辉煌一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品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亚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削苹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令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伞状个性台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风插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搞怪娃娃”系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成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壶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诞——微波炉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常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儿的衣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文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琴键插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成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中花园”——荡起心中的涟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逆时针钟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角插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通茶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梓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尚娃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延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风极》家用加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净型加湿器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金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团圆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会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瓢虫趣味果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笔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睡莲茶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迷你型”无线摄像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鸿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瓣果盘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玉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华文细黑;Dotum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华文细黑;Dotum"/>
                <w:color w:val="000000"/>
                <w:szCs w:val="21"/>
                <w:lang w:val="zh-CN"/>
              </w:rPr>
              <w:t>郭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建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元素“笔筒”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思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糖果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蜗牛”加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振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福如意”茶叶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心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礼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35:00Z</dcterms:created>
  <dc:creator>微软用户</dc:creator>
  <dc:description/>
  <cp:keywords/>
  <dc:language>en-US</dc:language>
  <cp:lastModifiedBy>微软用户</cp:lastModifiedBy>
  <dcterms:modified xsi:type="dcterms:W3CDTF">2010-12-23T03:33:00Z</dcterms:modified>
  <cp:revision>97</cp:revision>
  <dc:subject/>
  <dc:title>“金王杯”首届齐鲁大学生工业设计大赛终评会成功举行</dc:title>
</cp:coreProperties>
</file>