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0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申报山东省美术家协会新会员材料的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市地美协、大专院校、济南军区、省直各单位、各大企业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今年省美协的新会员申报工作即将开始，请您协助推荐人选，有关事宜如下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省美协的入会标准不变，请参照以前下发的入会细则执行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希申报者仔细阅读“会员登记表”封底下部的“填表须知”，并用钢笔正楷认真填写入会申请表格（复印有效）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填写参展、获奖、出版的作品一定要具体注明展览名称、作品名称、时间、地点、主办（出版）单位等，并附有证书复印件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有专业职称者，请附证书复印件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为了全面评议作者的艺术水平，国画作者需交原作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件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开、对开均可）；其他画种作者交作品翻拍彩照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张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寸一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寸）即可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每位申请入会者须交申报手续费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元整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</w:rPr>
        <w:t>除省直零散会员外，不接受个人送件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送件时请备好所报人员名单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4"/>
        </w:rPr>
        <w:t>申报省会员的材料需在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前报山东美协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4"/>
        </w:rPr>
        <w:t>附“山东省美术家协会会员登记表”一份，复印有效。</w:t>
      </w:r>
    </w:p>
    <w:p>
      <w:pPr>
        <w:pStyle w:val="Normal"/>
        <w:widowControl/>
        <w:spacing w:lineRule="auto" w: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山东省美术家协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00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.02.2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480"/>
        <w:ind w:right="9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略，请与科研处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2:56:00Z</dcterms:created>
  <dc:creator>科研处</dc:creator>
  <dc:description/>
  <dc:language>en-US</dc:language>
  <cp:lastModifiedBy>caoxia</cp:lastModifiedBy>
  <dcterms:modified xsi:type="dcterms:W3CDTF">2005-02-25T02:56:00Z</dcterms:modified>
  <cp:revision>2</cp:revision>
  <dc:subject/>
  <dc:title>关于2005年度申报山东省美术家协会新会员材料的通知</dc:title>
</cp:coreProperties>
</file>