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 w:val="false"/>
          <w:bCs w:val="false"/>
          <w:sz w:val="30"/>
        </w:rPr>
        <w:t xml:space="preserve">  </w:t>
      </w:r>
      <w:r>
        <w:rPr>
          <w:b w:val="false"/>
          <w:bCs w:val="false"/>
          <w:sz w:val="30"/>
        </w:rPr>
        <w:t>附件三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山东工艺美术学院先进团支部登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5675</wp:posOffset>
                </wp:positionH>
                <wp:positionV relativeFrom="page">
                  <wp:posOffset>1672590</wp:posOffset>
                </wp:positionV>
                <wp:extent cx="5628640" cy="814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0"/>
                              <w:gridCol w:w="1056"/>
                              <w:gridCol w:w="946"/>
                              <w:gridCol w:w="1496"/>
                              <w:gridCol w:w="1180"/>
                              <w:gridCol w:w="1276"/>
                              <w:gridCol w:w="284"/>
                              <w:gridCol w:w="67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达标级别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团员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学生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支部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班子是否健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事迹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院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总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复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0"/>
                                    <w:ind w:firstLine="44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我们团总支共有委员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名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召开团总支委员会，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5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。在介绍推荐人后，进行了无记名投票。记票结果：同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；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5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同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；弃权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人。得票顺序在全部推荐人中排在第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总支书记（签字）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3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团委书记（签字）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41.55pt;mso-wrap-distance-left:9pt;mso-wrap-distance-right:9pt;mso-wrap-distance-top:0pt;mso-wrap-distance-bottom:0pt;margin-top:131.7pt;mso-position-vertical-relative:page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0"/>
                        <w:gridCol w:w="1056"/>
                        <w:gridCol w:w="946"/>
                        <w:gridCol w:w="1496"/>
                        <w:gridCol w:w="1180"/>
                        <w:gridCol w:w="1276"/>
                        <w:gridCol w:w="284"/>
                        <w:gridCol w:w="67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达标级别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团员人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学生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支部人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班子是否健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简要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事迹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院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总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360" w:after="0"/>
                              <w:ind w:firstLine="44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我们团总支共有委员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名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召开团总支委员会，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。在介绍推荐人后，进行了无记名投票。记票结果：同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；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0" w:after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；弃权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人。得票顺序在全部推荐人中排在第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总支书记（签字）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3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团委书记（签字）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 w:val="false"/>
      <w:bCs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41:00Z</dcterms:created>
  <dc:creator>dong</dc:creator>
  <dc:description/>
  <cp:keywords/>
  <dc:language>en-US</dc:language>
  <cp:lastModifiedBy>joker</cp:lastModifiedBy>
  <dcterms:modified xsi:type="dcterms:W3CDTF">2014-03-24T02:48:00Z</dcterms:modified>
  <cp:revision>5</cp:revision>
  <dc:subject/>
  <dc:title>山东工艺美术学院院级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