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山东工艺美术学院大学生暑期社会实践申报表</w:t>
      </w:r>
    </w:p>
    <w:p>
      <w:pPr>
        <w:pStyle w:val="Normal"/>
        <w:spacing w:lineRule="exac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6"/>
        <w:gridCol w:w="818"/>
        <w:gridCol w:w="28"/>
        <w:gridCol w:w="552"/>
        <w:gridCol w:w="239"/>
        <w:gridCol w:w="497"/>
        <w:gridCol w:w="322"/>
        <w:gridCol w:w="649"/>
        <w:gridCol w:w="170"/>
        <w:gridCol w:w="700"/>
        <w:gridCol w:w="119"/>
        <w:gridCol w:w="560"/>
        <w:gridCol w:w="259"/>
        <w:gridCol w:w="899"/>
        <w:gridCol w:w="188"/>
        <w:gridCol w:w="1267"/>
      </w:tblGrid>
      <w:tr>
        <w:trPr>
          <w:trHeight w:val="3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成果类别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学生基层宣讲服务团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学生科技支农服务团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学生教育帮扶服务团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学生文化宣传服务团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学生医疗卫生服务团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学生生态环保服务团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天翼同行服务团□</w:t>
            </w:r>
          </w:p>
          <w:p>
            <w:pPr>
              <w:pStyle w:val="Normal"/>
              <w:spacing w:lineRule="exact" w:line="30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其他□</w:t>
            </w:r>
          </w:p>
        </w:tc>
      </w:tr>
      <w:tr>
        <w:trPr>
          <w:trHeight w:val="32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述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鉴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定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该同学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在本单位进行社会实践</w:t>
            </w:r>
            <w:r>
              <w:rPr/>
              <w:t>,</w:t>
            </w:r>
            <w:r>
              <w:rPr/>
              <w:t>特此证明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单位意见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实践活动领导评审小组评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语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55" w:hanging="305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3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院实践活动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8"/>
              </w:rPr>
              <w:t>导小组意见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说明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必须认真、属实填写，并附活动成果实物（或照片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此表作为考核评定学生社会实践成绩的主要依据之一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社会实践成绩记入德、智、体综合测评总成绩，成绩不及格者，不能参加本学年的任何评优评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4:59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