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山东工艺美术学院研究生工作室管理规定</w:t>
      </w:r>
    </w:p>
    <w:p>
      <w:pPr>
        <w:pStyle w:val="Normal"/>
        <w:widowControl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室是我校研究生进行学习和科研（创作）的重要场所，为维护研究生工作室良好学习氛围，进一步规范工作室安全秩序管理，制定以下规定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工作室仅供我校在读研究生教学、学习和科研（创作）使用，无关人员未经允许不得随意进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进入工作室后，请在指定位置上使用，不得随意调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觉爱护工作室内相关设施，人为损坏需进行赔偿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工作室内应保持安静，营造良好的学习环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工作室内禁止吸烟、喝酒、用餐等行为，保持整洁卫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节约用电、禁止使用违章电器，无人时及时关闭电源、锁好门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值日人员负责工作室的日常维护工作，其他人员应积极配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对于违反规定、不服从管理的研究生，取消工作室的使用资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本规定自公布之日起正式执行，由研究生处负责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工艺美术学院研究生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3:00Z</dcterms:created>
  <dc:creator>*</dc:creator>
  <dc:description/>
  <cp:keywords/>
  <dc:language>en-US</dc:language>
  <cp:lastModifiedBy>User</cp:lastModifiedBy>
  <dcterms:modified xsi:type="dcterms:W3CDTF">2014-12-19T06:57:00Z</dcterms:modified>
  <cp:revision>3</cp:revision>
  <dc:subject/>
  <dc:title/>
</cp:coreProperties>
</file>