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工艺美术学院硕士研究生开题报告表决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2160"/>
        <w:gridCol w:w="1061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进入正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作（创作）阶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次进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请在“同意进入正式写作（创作）阶段”或“再次进行开题报告”相应栏划“√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位审议小组成员各自填写一份本表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议小组成员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47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33:00Z</dcterms:created>
  <dc:creator>吴修成</dc:creator>
  <dc:description/>
  <cp:keywords/>
  <dc:language>en-US</dc:language>
  <cp:lastModifiedBy>微软用户</cp:lastModifiedBy>
  <cp:lastPrinted>2007-05-15T08:41:00Z</cp:lastPrinted>
  <dcterms:modified xsi:type="dcterms:W3CDTF">2012-04-26T03:11:00Z</dcterms:modified>
  <cp:revision>29</cp:revision>
  <dc:subject/>
  <dc:title/>
</cp:coreProperties>
</file>