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工艺美术学院</w:t>
      </w: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>学年优秀研究生、优秀研究生干部、优秀研究生奖学金获得者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研究生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晓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敬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艺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爱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文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云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研究生干部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何晓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合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优秀研究生奖学金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学金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洪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晓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宗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孔祥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学金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霍海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艳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晓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婷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单项奖学金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70"/>
        <w:rPr/>
      </w:pPr>
      <w:r>
        <w:rPr>
          <w:sz w:val="28"/>
          <w:szCs w:val="28"/>
        </w:rPr>
        <w:t>孙爱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国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文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倩倩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晓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*</dc:creator>
  <dc:description/>
  <cp:keywords/>
  <dc:language>en-US</dc:language>
  <cp:lastModifiedBy>*</cp:lastModifiedBy>
  <dcterms:modified xsi:type="dcterms:W3CDTF">2011-04-29T07:10:00Z</dcterms:modified>
  <cp:revision>3</cp:revision>
  <dc:subject/>
  <dc:title/>
</cp:coreProperties>
</file>