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w w:val="80"/>
          <w:sz w:val="4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44"/>
        </w:rPr>
        <w:t xml:space="preserve">     </w:t>
      </w:r>
      <w:r>
        <w:rPr>
          <w:b/>
          <w:bCs/>
          <w:sz w:val="44"/>
        </w:rPr>
        <w:t>山东工艺美术学院助学捐资名单</w:t>
      </w:r>
    </w:p>
    <w:p>
      <w:pPr>
        <w:pStyle w:val="Normal"/>
        <w:rPr>
          <w:b/>
          <w:b/>
          <w:bCs/>
          <w:color w:val="FF0000"/>
          <w:w w:val="80"/>
          <w:sz w:val="24"/>
        </w:rPr>
      </w:pPr>
      <w:r>
        <w:rPr>
          <w:b/>
          <w:bCs/>
          <w:color w:val="FF0000"/>
          <w:w w:val="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80"/>
        <w:gridCol w:w="900"/>
        <w:gridCol w:w="180"/>
        <w:gridCol w:w="1620"/>
        <w:gridCol w:w="1620"/>
      </w:tblGrid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额（元）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于茂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德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鲁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兆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巧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秀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常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刁在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桂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风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云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牛序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慎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维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世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群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道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孝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月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冉祥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振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连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文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迎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长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晓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辛志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春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</w:rPr>
              <w:t>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东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建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国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学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月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雁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思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桂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恒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风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维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洪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子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景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毅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明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秀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国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伟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淑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永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曰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建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红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兰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大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瑞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爱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双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君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伯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允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晓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30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文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爱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刘跃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雷家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立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郭志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国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于新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雪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蔡玉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赵贤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字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术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启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风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韩庆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劲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萧友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向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高振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纪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国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卢洪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百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解维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希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同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装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潢</w:t>
            </w:r>
          </w:p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sz w:val="30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苗登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衍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饶俊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晓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center"/>
              <w:rPr>
                <w:sz w:val="30"/>
              </w:rPr>
            </w:pPr>
            <w:r>
              <w:rPr>
                <w:sz w:val="28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庄惠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龙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桂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沈燕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褚延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凌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之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郭静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迎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风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桂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瑞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邵春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国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周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其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储继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崇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类爱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林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靳桂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文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王龙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                           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服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装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国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学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昌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军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、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纪 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陈鲁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 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江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奇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额（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金额（元）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00" w:hanging="0"/>
              <w:rPr>
                <w:sz w:val="28"/>
              </w:rPr>
            </w:pPr>
            <w:r>
              <w:rPr>
                <w:sz w:val="28"/>
              </w:rPr>
              <w:t>工业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ind w:left="300" w:hanging="0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环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卫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焕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美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向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历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洪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宇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春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江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兴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英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媛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于秀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赵一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24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77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叁仟柒佰柒拾伍元整</w:t>
            </w:r>
          </w:p>
        </w:tc>
      </w:tr>
      <w:tr>
        <w:trPr>
          <w:trHeight w:val="2370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0"/>
              </w:rPr>
              <w:t>2004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ind w:firstLine="666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41:00Z</dcterms:created>
  <dc:creator>郑淑华</dc:creator>
  <dc:description/>
  <dc:language>en-US</dc:language>
  <cp:lastModifiedBy>郑淑华</cp:lastModifiedBy>
  <cp:lastPrinted>2003-11-04T14:30:00Z</cp:lastPrinted>
  <dcterms:modified xsi:type="dcterms:W3CDTF">2004-03-04T00:35:00Z</dcterms:modified>
  <cp:revision>34</cp:revision>
  <dc:subject/>
  <dc:title>     山东山东工艺美术学院捐款名单</dc:title>
</cp:coreProperties>
</file>