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届动感啦啦操大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学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时长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员人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26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ind w:right="26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auto" w:line="360"/>
        <w:ind w:right="26" w:firstLine="5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注：选手报名表中的备注项内，要注明节目所需的道具、服装、音乐等相关器材，同时所需相关器材须选手自行准备。并将此表于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日交至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栋</w:t>
      </w:r>
      <w:r>
        <w:rPr>
          <w:rFonts w:cs="宋体;SimSun"/>
          <w:sz w:val="24"/>
        </w:rPr>
        <w:t>606</w:t>
      </w:r>
      <w:r>
        <w:rPr>
          <w:rFonts w:cs="宋体;SimSun"/>
          <w:sz w:val="24"/>
        </w:rPr>
        <w:t>宿舍，联系人：许佳蒙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3-09-11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