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  <w:lang w:eastAsia="zh-CN"/>
        </w:rPr>
        <w:t>件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三届美文朗诵评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10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项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突出、观点明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充实、积极向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丰富、语言流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材新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效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诵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评判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朗诵基础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，艺术效果附加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题材新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以下情形之一，扣</w:t>
      </w:r>
      <w:r>
        <w:rPr>
          <w:rFonts w:cs="宋体" w:ascii="宋体" w:hAnsi="宋体"/>
          <w:sz w:val="24"/>
        </w:rPr>
        <w:t>2-5</w:t>
      </w:r>
      <w:r>
        <w:rPr>
          <w:rFonts w:ascii="宋体" w:hAnsi="宋体" w:cs="宋体"/>
          <w:sz w:val="24"/>
        </w:rPr>
        <w:t>分：主题不突出，观点不明；内容空洞，内容不积极向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朗诵时间超时或不足扣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语言不流畅，有明显停顿，忘词或出现病句，每出现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艺术效果附加分：声音语调、动作表情、舞台效果形式灵活、有创意，每项加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6T0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