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工艺美术学院塑胶运动场大型活动使用申请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3755"/>
      </w:tblGrid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起止时间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印章）             经办人签字：</w:t>
            </w:r>
          </w:p>
        </w:tc>
      </w:tr>
      <w:tr>
        <w:trPr>
          <w:trHeight w:val="2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部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436"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印章）             经办人签字：</w:t>
            </w:r>
          </w:p>
        </w:tc>
      </w:tr>
      <w:tr>
        <w:trPr>
          <w:trHeight w:val="720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意事项</w:t>
            </w:r>
          </w:p>
        </w:tc>
      </w:tr>
      <w:tr>
        <w:trPr>
          <w:trHeight w:val="2700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为避免使用日期发生冲突，请活动牵头部门提前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天向公共课教学部提出申请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使用时间栏目请严格填写拟借用的开始和结束时间，尽量具体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各单位已借用操场并填写此申请表后，凡遇校方举行大型活动的，必须服从学校调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请自觉爱护运动场，场内严禁吸烟，吃口香糖，乱扔瓜子皮、果壳、废纸、杂物等；严禁在运动场进行与体育运动无关、对场地有损害的活动；严禁穿高跟鞋、硬底鞋、长钉鞋（钉长不能超过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毫米）进入场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使用期间不遵守管理规定并对场地及设施造成损坏者，按原价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倍赔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本表一式两份。填好后交公共课教学部盖章后，一份申请单位持有活动时向管理员出示；一份公共课教学部留存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2:00Z</dcterms:created>
  <dc:creator>ziliaoshi</dc:creator>
  <dc:description/>
  <cp:keywords/>
  <dc:language>en-US</dc:language>
  <cp:lastModifiedBy>ziliaoshi</cp:lastModifiedBy>
  <cp:lastPrinted>2011-12-26T14:33:00Z</cp:lastPrinted>
  <dcterms:modified xsi:type="dcterms:W3CDTF">2011-12-26T07:03:00Z</dcterms:modified>
  <cp:revision>5</cp:revision>
  <dc:subject/>
  <dc:title>山东工艺美术学院塑胶运动场大型活动使用申请表</dc:title>
</cp:coreProperties>
</file>