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手机时讯设计大赛评审细则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0"/>
        <w:gridCol w:w="2120"/>
        <w:gridCol w:w="432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　目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说　　    明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时讯主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紧密围绕主题，且具有本校特色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版面设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版面设计简洁、清晰明了；板块划分主次分明；可读性强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栏目设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栏目种类丰富多样，应覆盖校园生活各个方面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栏目内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栏目内容丰富，受当代青年学生的喜爱，学生对栏目题材接受性强，且对学生的学习生活产生积极影响。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新性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手机时讯的主题、版面设计、栏目设计、栏目内容等方面的创新程度进行适当加分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栏目主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紧密围绕主题，且具有本校特色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版面设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版面设计简洁、清晰明了；板块划分主次分明；可读性强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栏目内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栏目内容丰富，受当代青年学生的喜爱，学生对栏目题材接受性强。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栏目功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程度的服务于同学，对同学们的生活和学习产生积极影响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新性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栏目主题、版面设计、栏目设计、栏目内容等方面的创新程度进行适当加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主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紧密围绕青春、活力积极向上的主题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性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色彩、比例等方面具有可欣赏价值和一定美感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新性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设计中的主题的体现及配色等方面的创新度进行适当加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47:00Z</dcterms:created>
  <dc:creator>番茄花园</dc:creator>
  <dc:description/>
  <dc:language>en-US</dc:language>
  <cp:lastModifiedBy>User</cp:lastModifiedBy>
  <dcterms:modified xsi:type="dcterms:W3CDTF">2011-05-21T11:42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