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right="0" w:hanging="1050"/>
        <w:rPr>
          <w:b/>
          <w:b/>
          <w:sz w:val="28"/>
          <w:szCs w:val="21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ind w:left="1405" w:right="0" w:hanging="1405"/>
        <w:jc w:val="center"/>
        <w:rPr>
          <w:b/>
          <w:b/>
          <w:sz w:val="24"/>
        </w:rPr>
      </w:pPr>
      <w:r>
        <w:rPr>
          <w:b/>
          <w:sz w:val="28"/>
          <w:szCs w:val="21"/>
        </w:rPr>
        <w:t>《山东工艺美术学院学生转专业申请表》</w:t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92"/>
        <w:gridCol w:w="2573"/>
        <w:gridCol w:w="3199"/>
      </w:tblGrid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成绩是否全部合格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成绩在所在专业排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学习成绩在所在专业排名是否是前</w:t>
            </w:r>
            <w:r>
              <w:rPr>
                <w:color w:val="000000"/>
                <w:sz w:val="24"/>
              </w:rPr>
              <w:t xml:space="preserve">70%           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处分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在校期间是否交齐所有学费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0" w:right="0" w:firstLine="60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649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 xml:space="preserve">20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处意见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0" w:right="0" w:firstLine="60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649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 xml:space="preserve">20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1050" w:right="0" w:hanging="10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山东工艺美术学院教务处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请各学院认真审核学生个人信息，把学院意见栏填写完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2:00Z</dcterms:created>
  <dc:creator>山东工艺美术学院  招生办公室</dc:creator>
  <dc:description/>
  <dc:language>en-US</dc:language>
  <cp:lastModifiedBy>MC SYSTEM</cp:lastModifiedBy>
  <cp:lastPrinted>2013-06-03T11:11:00Z</cp:lastPrinted>
  <dcterms:modified xsi:type="dcterms:W3CDTF">2013-06-03T00:38:00Z</dcterms:modified>
  <cp:revision>29</cp:revision>
  <dc:subject/>
  <dc:title>山东工艺美术学院</dc:title>
</cp:coreProperties>
</file>