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届动感啦啦操大赛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时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26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uto" w:line="360"/>
        <w:ind w:right="26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注：选手报名表中的备注项内，要注明节目所需的道具、服装、音乐等相关器材，同时所需相关器材须选手自行准备。并将此表于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日交至数字演播厅，联系人：耿一仪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