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生图像采集时间地点安排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因拍照速度增快，对各学院的拍照时间进行了调整，如下表，请及时通知学生：</w:t>
      </w: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19"/>
        <w:gridCol w:w="2691"/>
        <w:gridCol w:w="864"/>
        <w:gridCol w:w="1354"/>
      </w:tblGrid>
      <w:tr>
        <w:trPr>
          <w:trHeight w:val="5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  <w:tr>
        <w:trPr>
          <w:trHeight w:val="58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觉传达设计学院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代手工艺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筑与景观设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文艺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服装学院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</w:tr>
      <w:tr>
        <w:trPr>
          <w:trHeight w:val="5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设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</w:tr>
      <w:tr>
        <w:trPr>
          <w:trHeight w:val="5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研究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37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2</w:t>
            </w:r>
          </w:p>
        </w:tc>
      </w:tr>
      <w:tr>
        <w:trPr>
          <w:trHeight w:val="5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字艺术与传媒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</w:tr>
      <w:tr>
        <w:trPr>
          <w:trHeight w:val="5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造型艺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请学生以班级为单位根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学院拍照时间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班级顺序表</w:t>
      </w:r>
      <w:r>
        <w:rPr>
          <w:b/>
          <w:sz w:val="28"/>
          <w:szCs w:val="28"/>
        </w:rPr>
        <w:t>以</w:t>
      </w:r>
      <w:r>
        <w:rPr>
          <w:b/>
          <w:sz w:val="28"/>
          <w:szCs w:val="28"/>
          <w:u w:val="single"/>
        </w:rPr>
        <w:t>及班级人数</w:t>
      </w:r>
      <w:r>
        <w:rPr>
          <w:b/>
          <w:sz w:val="28"/>
          <w:szCs w:val="28"/>
        </w:rPr>
        <w:t>到达拍摄地点进行拍照。如班级人数不全，可让班级人数全的班级先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拍摄速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小时不少于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人，请各学院安排专门人员组织好学生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教务处学籍管理科</w:t>
      </w:r>
    </w:p>
    <w:p>
      <w:pPr>
        <w:pStyle w:val="Normal"/>
        <w:spacing w:lineRule="auto" w:line="360"/>
        <w:ind w:firstLine="413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2:00Z</dcterms:created>
  <dc:creator>MC SYSTEM</dc:creator>
  <dc:description/>
  <cp:keywords/>
  <dc:language>en-US</dc:language>
  <cp:lastModifiedBy>*</cp:lastModifiedBy>
  <cp:lastPrinted>2012-11-27T15:42:00Z</cp:lastPrinted>
  <dcterms:modified xsi:type="dcterms:W3CDTF">2012-11-28T07:07:00Z</dcterms:modified>
  <cp:revision>37</cp:revision>
  <dc:subject/>
  <dc:title>1、拍照时间地点安排表</dc:title>
</cp:coreProperties>
</file>