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大学生科研基金立项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625"/>
        <w:gridCol w:w="1063"/>
        <w:gridCol w:w="1078"/>
        <w:gridCol w:w="3024"/>
        <w:gridCol w:w="1245"/>
        <w:gridCol w:w="1722"/>
        <w:gridCol w:w="13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起止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形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专业实践技能训练的程序与方法研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学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研究生设计艺术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10—2010.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与装饰专业教育教学目标研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晓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茂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研究生书法艺术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11—2010.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专业实践教学的课程研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鲁生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研究生设计教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11—2010.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传统车马研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新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家路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研究生民艺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1—2010.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玻璃空心铸造工艺研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希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研究生雕塑艺术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10—2011.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及产品试验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191" w:right="119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0:27:00Z</dcterms:created>
  <dc:creator>科研处</dc:creator>
  <dc:description/>
  <cp:keywords/>
  <dc:language>en-US</dc:language>
  <cp:lastModifiedBy>*</cp:lastModifiedBy>
  <dcterms:modified xsi:type="dcterms:W3CDTF">2011-05-03T01:32:00Z</dcterms:modified>
  <cp:revision>17</cp:revision>
  <dc:subject/>
  <dc:title>2009年大学生科研基金立项汇总表</dc:title>
</cp:coreProperties>
</file>