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山东工艺美术学院省级精品课程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3840480" cy="541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2907"/>
                              <w:gridCol w:w="198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</w:rPr>
                                    <w:t>序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项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品牌形象设计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设计素描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包装设计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景观设计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广告摄影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网页艺术设计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现代设计艺术史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动画形象设计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民艺学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26pt;mso-wrap-distance-left:9pt;mso-wrap-distance-right:9pt;mso-wrap-distance-top:0pt;mso-wrap-distance-bottom:0pt;margin-top:150.05pt;mso-position-vertical-relative:page;margin-left: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2907"/>
                        <w:gridCol w:w="198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2"/>
                                <w:kern w:val="0"/>
                              </w:rPr>
                              <w:t>序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项年度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品牌形象设计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设计素描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包装设计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景观设计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广告摄影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网页艺术设计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现代设计艺术史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动画形象设计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民艺学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6:00Z</dcterms:created>
  <dc:creator>微软用户</dc:creator>
  <dc:description/>
  <cp:keywords/>
  <dc:language>en-US</dc:language>
  <cp:lastModifiedBy>微软用户</cp:lastModifiedBy>
  <dcterms:modified xsi:type="dcterms:W3CDTF">2011-11-16T07:15:00Z</dcterms:modified>
  <cp:revision>4</cp:revision>
  <dc:subject/>
  <dc:title>序号</dc:title>
</cp:coreProperties>
</file>