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ind w:firstLine="43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1</w:t>
      </w:r>
      <w:r>
        <w:rPr>
          <w:rFonts w:ascii="黑体" w:hAnsi="黑体" w:eastAsia="黑体"/>
          <w:b/>
          <w:sz w:val="32"/>
          <w:szCs w:val="32"/>
        </w:rPr>
        <w:t>年暑期社会实践活动优秀指导教师名单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军波  刘广栋  王军强  石增泉  杜  鹏  张运春  胡英盛    汤超颖  张公明  曹培峰  于迎红  来罗军  于  浩  闫  燕    胡振彦  胡雪涛  段建华  刘慎华  周茂同  王传东  黄美玉    王卫卫  彭  鹏  杨端举  徐小宁  李凤华  李江峰 于伟正     惠  岩   李  霞   邹晓红   李忠诚   朱冉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49:37Z</dcterms:created>
  <dc:creator/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