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仅保存未提交成绩课程信息表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80"/>
        <w:gridCol w:w="202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门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开课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工艺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工艺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纸样设计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纸样设计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图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装定制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设计表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图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统服饰专题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工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表演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镜前展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市场营销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物馆展示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格化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博览展示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本现代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艺术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艺术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艺术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设计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字设计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字设计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设计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设计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描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插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互设计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界面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牌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展示空间专题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字艺术与传媒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实践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实践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设计学院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设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9T06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