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工艺美术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w w:val="95"/>
          <w:sz w:val="36"/>
          <w:szCs w:val="36"/>
        </w:rPr>
        <w:t>年度大学生勤工助学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/>
          <w:b/>
          <w:w w:val="95"/>
          <w:sz w:val="36"/>
          <w:szCs w:val="36"/>
        </w:rPr>
        <w:t>十佳优秀贫困大学生、积极进取奖名单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b/>
          <w:b/>
          <w:w w:val="95"/>
          <w:sz w:val="24"/>
          <w:szCs w:val="36"/>
        </w:rPr>
      </w:pPr>
      <w:r>
        <w:rPr>
          <w:rFonts w:cs="宋体;SimSun" w:ascii="宋体;SimSun" w:hAnsi="宋体;SimSun"/>
          <w:b/>
          <w:w w:val="95"/>
          <w:sz w:val="24"/>
          <w:szCs w:val="36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佳优秀贫困大学生获奖名单（按姓氏笔画排列）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长喜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建筑与景观设计学院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 xml:space="preserve">边山山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视觉传达设计学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许云云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艺术学院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</w:rPr>
        <w:t xml:space="preserve">齐雪梅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业设计学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许吉鹏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用设计学院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</w:rPr>
        <w:t xml:space="preserve">孟  霞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造型艺术学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钟开平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数字艺术与传媒学院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 xml:space="preserve">郭家刚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造型艺术学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倪先理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建筑与景观设计学院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 xml:space="preserve">曹红梅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数字艺术与传媒学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积极进取奖获奖名单（按姓氏笔画排列）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建玲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现代手工艺术学院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 xml:space="preserve">冯秀秀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现代手工艺术学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付  超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视觉传达设计学院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 xml:space="preserve">刘圆芳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艺术学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闫亮亮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用设计学院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</w:rPr>
        <w:t xml:space="preserve">闫立亚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造型艺术学院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敏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造型艺术学院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</w:rPr>
        <w:t xml:space="preserve">陈亚慧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造型艺术学院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晶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艺术学院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</w:rPr>
        <w:t xml:space="preserve">陈国栋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数字艺术与传媒学院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/>
      </w:pPr>
      <w:r>
        <w:rPr>
          <w:rFonts w:ascii="宋体;SimSun" w:hAnsi="宋体;SimSun" w:cs="宋体;SimSun"/>
          <w:sz w:val="24"/>
        </w:rPr>
        <w:t xml:space="preserve">杭红蕾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业设计学院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</w:rPr>
        <w:t xml:space="preserve">孟祥真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服装学院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周利波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用设计学院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</w:rPr>
        <w:t xml:space="preserve">段之芹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造型艺术学院</w:t>
      </w:r>
      <w:r>
        <w:rPr>
          <w:rFonts w:cs="宋体;SimSun" w:ascii="宋体;SimSun" w:hAnsi="宋体;SimSun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徐  帅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艺术学院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</w:rPr>
        <w:t xml:space="preserve">郭怀师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现代手工艺术学院</w:t>
      </w:r>
      <w:r>
        <w:rPr>
          <w:rFonts w:cs="宋体;SimSun" w:ascii="宋体;SimSun" w:hAnsi="宋体;SimSun"/>
          <w:sz w:val="24"/>
        </w:rPr>
        <w:t xml:space="preserve">)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  静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造型艺术学院</w:t>
      </w:r>
      <w:r>
        <w:rPr>
          <w:rFonts w:cs="宋体;SimSun" w:ascii="宋体;SimSun" w:hAnsi="宋体;SimSun"/>
          <w:sz w:val="24"/>
        </w:rPr>
        <w:t xml:space="preserve">)         </w:t>
      </w:r>
      <w:r>
        <w:rPr>
          <w:rFonts w:ascii="宋体;SimSun" w:hAnsi="宋体;SimSun" w:cs="宋体;SimSun"/>
          <w:sz w:val="24"/>
        </w:rPr>
        <w:t xml:space="preserve">曹  鹏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艺术学院</w:t>
      </w:r>
      <w:r>
        <w:rPr>
          <w:rFonts w:cs="宋体;SimSun" w:ascii="宋体;SimSun" w:hAnsi="宋体;SimSun"/>
          <w:sz w:val="24"/>
        </w:rPr>
        <w:t xml:space="preserve">)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谢玉辉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数字艺术与传媒学院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 xml:space="preserve">窦新佩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服装学院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9:00Z</dcterms:created>
  <dc:creator>Administrator</dc:creator>
  <dc:description/>
  <cp:keywords/>
  <dc:language>en-US</dc:language>
  <cp:lastModifiedBy>Administrator</cp:lastModifiedBy>
  <dcterms:modified xsi:type="dcterms:W3CDTF">2011-03-28T09:40:00Z</dcterms:modified>
  <cp:revision>2</cp:revision>
  <dc:subject/>
  <dc:title/>
</cp:coreProperties>
</file>