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t>2014</w:t>
      </w:r>
      <w:r>
        <w:rPr>
          <w:rFonts w:ascii="方正小标宋简体;微软雅黑" w:hAnsi="方正小标宋简体;微软雅黑" w:cs="华文中宋" w:eastAsia="方正小标宋简体;微软雅黑"/>
          <w:b/>
          <w:sz w:val="44"/>
          <w:szCs w:val="44"/>
        </w:rPr>
        <w:t xml:space="preserve">年度山东省社会科学规划          </w:t>
      </w:r>
    </w:p>
    <w:p>
      <w:pPr>
        <w:pStyle w:val="Normal"/>
        <w:spacing w:lineRule="exact" w:line="58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研究项目课题指南</w:t>
      </w:r>
    </w:p>
    <w:p>
      <w:pPr>
        <w:pStyle w:val="Normal"/>
        <w:spacing w:lineRule="exact" w:line="580"/>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Style16"/>
        <w:spacing w:lineRule="exact" w:line="580" w:before="0" w:after="0"/>
        <w:ind w:firstLine="630"/>
        <w:rPr>
          <w:rFonts w:ascii="仿宋_GB2312;微软雅黑" w:hAnsi="仿宋_GB2312;微软雅黑" w:eastAsia="仿宋_GB2312;微软雅黑"/>
          <w:color w:val="3A3A3A"/>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课题指南》（可到</w:t>
      </w:r>
      <w:r>
        <w:rPr>
          <w:rFonts w:eastAsia="仿宋_GB2312;微软雅黑" w:ascii="仿宋_GB2312;微软雅黑" w:hAnsi="仿宋_GB2312;微软雅黑"/>
          <w:sz w:val="30"/>
          <w:szCs w:val="30"/>
        </w:rPr>
        <w:t>www.npopss-cn.gov.cn</w:t>
      </w:r>
      <w:r>
        <w:rPr>
          <w:rFonts w:ascii="仿宋_GB2312;微软雅黑" w:hAnsi="仿宋_GB2312;微软雅黑" w:eastAsia="仿宋_GB2312;微软雅黑"/>
          <w:sz w:val="30"/>
          <w:szCs w:val="30"/>
        </w:rPr>
        <w:t>查询），结合我省学科建设实际，自行设计题目。基础研究要力求具有原创性、开拓性和较高的学术思想价值，应用研究要具有现实性、针对性和较强的决策参考价值。</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学习贯彻习近平总书记系列讲话精神研究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深入学习贯彻习近平总书记系列讲话精神的重大理论和现实意义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习近平总书记关于坚持和发展中国特色社会主义的重要论述</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习近平总书记关于实现中华民族伟大复兴的中国梦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习近平总书记关于全面深化改革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习近平总书记关于推动科学发展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习近平总书记关于社会主义民主政治和依法治国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习近平总书记关于创新社会治理体制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习近平总书记关于加强意识形态领域工作和宣传思想工作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习近平总书记关于弘扬中华优秀传统文化、培育和践行社会主义核心价值观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习近平总书记关于国际关系和我国外交战略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习近平总书记关于党的建设的重要论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习近平总书记关于加强国防和军队建设的重要论述研究</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各学科基础研究有关重要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选题主要围绕深入学习贯彻习近平总书记系列讲话精神、结合学科特点拟定的。可结合学科的特点和优势，按照选题确定的研究方向，确定具体题目，着力推出有分量、有深度的研究成果。</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仿宋_GB2312;微软雅黑" w:hAnsi="仿宋_GB2312;微软雅黑" w:eastAsia="仿宋_GB2312;微软雅黑" w:cs="黑体;SimHei"/>
          <w:b/>
          <w:b/>
          <w:sz w:val="30"/>
          <w:szCs w:val="30"/>
        </w:rPr>
      </w:pPr>
      <w:r>
        <w:rPr>
          <w:rFonts w:ascii="楷体_GB2312;微软雅黑" w:hAnsi="楷体_GB2312;微软雅黑" w:cs="黑体;SimHei" w:eastAsia="楷体_GB2312;微软雅黑"/>
          <w:b/>
          <w:sz w:val="30"/>
          <w:szCs w:val="30"/>
        </w:rPr>
        <w:t>马克思主义</w:t>
      </w:r>
      <w:r>
        <w:rPr>
          <w:rFonts w:eastAsia="楷体_GB2312;微软雅黑" w:cs="黑体;SimHei" w:ascii="楷体_GB2312;微软雅黑" w:hAnsi="楷体_GB2312;微软雅黑"/>
          <w:b/>
          <w:sz w:val="30"/>
          <w:szCs w:val="30"/>
        </w:rPr>
        <w:t>·</w:t>
      </w:r>
      <w:r>
        <w:rPr>
          <w:rFonts w:ascii="楷体_GB2312;微软雅黑" w:hAnsi="楷体_GB2312;微软雅黑" w:cs="黑体;SimHei" w:eastAsia="楷体_GB2312;微软雅黑"/>
          <w:b/>
          <w:sz w:val="30"/>
          <w:szCs w:val="30"/>
        </w:rPr>
        <w:t>科学社会主义</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特色社会主义理论体系形成和创新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国特色社会主义道路、理论体系、制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国特色社会主义道路自信、理论自信、制度自信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国特色社会主义的实践特色、理论特色、民族特色、时代特色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改革开放前后两个三十年的关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国梦的重大意义、科学内涵、精神实质、实践要求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中国梦与中国道路、中国精神、中国力量研究 </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巩固马克思主义在意识形态领域的指导地位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弘扬中华优秀传统文化、培育和践行社会主义核心价值观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华文化与中华民族的精神追求、精神基因、精神标识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中国特色社会主义道德文化体系及其社会功能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中国特色社会主义理论体系与其他社会思潮比较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用社会主义核心价值观引领当代中国社会思潮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当前社会思潮和倾向对人们思想的影响及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西方意识形态的渗透及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当代社会思潮对青年思想行为的影响及对策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仿宋_GB2312;微软雅黑" w:hAnsi="仿宋_GB2312;微软雅黑" w:eastAsia="仿宋_GB2312;微软雅黑" w:cs="黑体;SimHei"/>
          <w:b/>
          <w:b/>
          <w:sz w:val="30"/>
          <w:szCs w:val="30"/>
        </w:rPr>
      </w:pPr>
      <w:r>
        <w:rPr>
          <w:rFonts w:ascii="楷体_GB2312;微软雅黑" w:hAnsi="楷体_GB2312;微软雅黑" w:cs="黑体;SimHei" w:eastAsia="楷体_GB2312;微软雅黑"/>
          <w:b/>
          <w:sz w:val="30"/>
          <w:szCs w:val="30"/>
        </w:rPr>
        <w:t>党史</w:t>
      </w:r>
      <w:r>
        <w:rPr>
          <w:rFonts w:eastAsia="楷体_GB2312;微软雅黑" w:cs="黑体;SimHei" w:ascii="楷体_GB2312;微软雅黑" w:hAnsi="楷体_GB2312;微软雅黑"/>
          <w:b/>
          <w:sz w:val="30"/>
          <w:szCs w:val="30"/>
        </w:rPr>
        <w:t>·</w:t>
      </w:r>
      <w:r>
        <w:rPr>
          <w:rFonts w:ascii="楷体_GB2312;微软雅黑" w:hAnsi="楷体_GB2312;微软雅黑" w:cs="黑体;SimHei" w:eastAsia="楷体_GB2312;微软雅黑"/>
          <w:b/>
          <w:sz w:val="30"/>
          <w:szCs w:val="30"/>
        </w:rPr>
        <w:t>党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共产党的奋斗史与中华民族伟大复兴的中国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坚守共产党人精神追求和防止精神上“缺钙”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健全以民主集中制为核心的党内制度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党的群众路线理论与实践发展创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执政党的意识形态建设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网络信息化条件下巩固党在意识形态领域的主导权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增强全党理论学习氛围和理论学习实效性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批评和自我批评常态化制度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创新基层党建工作和夯实党执政的组织基础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新型城镇化进程中农村党建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仿宋_GB2312;微软雅黑" w:hAnsi="仿宋_GB2312;微软雅黑" w:eastAsia="仿宋_GB2312;微软雅黑"/>
          <w:b/>
          <w:b/>
          <w:sz w:val="30"/>
          <w:szCs w:val="30"/>
        </w:rPr>
      </w:pPr>
      <w:r>
        <w:rPr>
          <w:rFonts w:ascii="楷体_GB2312;微软雅黑" w:hAnsi="楷体_GB2312;微软雅黑" w:cs="黑体;SimHei" w:eastAsia="楷体_GB2312;微软雅黑"/>
          <w:b/>
          <w:sz w:val="30"/>
          <w:szCs w:val="30"/>
        </w:rPr>
        <w:t>哲学</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华民族伟大复兴中国梦的哲学基础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国优秀传统文化及其当代价值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弘扬中华优秀传统文化与培育民族精神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国特色社会主义理论逻辑与中国社会发展历史逻辑的辩证统一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中国梦与构建中华民族共有精神家园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国梦与增强民族自豪感自信心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增强忧患意识和加强底线思维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社会信息化条件下我国意识形态建设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历史唯物主义与当代中国重大现实问题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齐鲁文化中的道德追求、道德境界和道德养成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当代中国道德建设实践中的重大问题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公民道德建设和道德实践养成问题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cs="黑体;SimHei" w:eastAsia="楷体_GB2312;微软雅黑"/>
          <w:b/>
          <w:sz w:val="30"/>
          <w:szCs w:val="30"/>
        </w:rPr>
        <w:t>政治学</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梦与中华民族伟大复兴的政治内涵、政治基础和政治目标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国特色社会主义政治发展道路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国特色社会主义政治的历史渊源与现实基础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华民族文化传统与中国特色社会主义政治发展道路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中国特色社会主义政治优势及其实现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推进国家治理体系和治理能力现代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建设法治政府和服务型政府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推进协商民主广泛多层制度化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构建决策科学、执行坚决、监督有力的权力运行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党的群众路线与国家有效治理的关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拓展和完善人民群众有序参与政治的途径和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民间组织发展及管理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网络虚拟社会治理与保障国家政治安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虚拟社会中公民修养与社会担当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西方现当代政治思想流派、价值和范式跟踪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法学</w:t>
      </w:r>
      <w:r>
        <w:rPr>
          <w:rFonts w:eastAsia="楷体_GB2312;微软雅黑" w:cs="黑体;SimHei" w:ascii="楷体_GB2312;微软雅黑" w:hAnsi="楷体_GB2312;微软雅黑"/>
          <w:b/>
          <w:sz w:val="30"/>
          <w:szCs w:val="30"/>
        </w:rPr>
        <w:t>·</w:t>
      </w:r>
      <w:r>
        <w:rPr>
          <w:rFonts w:ascii="楷体_GB2312;微软雅黑" w:hAnsi="楷体_GB2312;微软雅黑" w:cs="黑体;SimHei" w:eastAsia="楷体_GB2312;微软雅黑"/>
          <w:b/>
          <w:sz w:val="30"/>
          <w:szCs w:val="30"/>
        </w:rPr>
        <w:t>社会学</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依法治国首先是依宪治国、依法执政关键是依宪执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面推进科学立法、严格执法、公正司法、全民守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法治国家、法治政府、法治社会一体建设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坚持依法治国和以德治国相结合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依法加强网络社会治理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文化产权交易法律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数字出版中的著作权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网络谣言治理法律制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大数据时代保证网络信息安全的法律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建立以权利公平、机会公平、规则公平为主要内容的社会公平保障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中国特色社会主义民生理论与实践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重大决策社会稳定风险评估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改进社会治理方式、激发社会组织活力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当前中国社会秩序的价值基础及其重建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社会体制转型下的劳资矛盾与利益协调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社会思潮产生、发展、演变的进程和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互联网对社会情绪、社会心态的影响及引导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当代中国青年信仰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社会治理创新背景下的维权与维稳关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我国网络社会治理创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特殊人群管理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经济与管理学</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科学发展为主题推动经济持续健康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尊重经济规律与转变经济发展方式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稳中求进、稳中有为与统筹稳增长、调结构、促改革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经济发展的新阶段和新趋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发挥市场在资源配置中的决定性作用和更好发挥政府作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市场化改革与资源配置效率最大化和效率最优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全面深化改革与完善现代市场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加快建设创新型国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区域一体化与经济协调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山东海洋生态文明建设与海洋开发总体布局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健全城乡发展一体化体制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公共服务均等化与城乡一体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山东文化对外贸易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历史</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华民族伟大复兴的历史进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唯物史观与中国特色社会主义理论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唯物史观与中国历史发展道路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唯物史观在近代中国的传播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中国古代国家认同与社会治理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国梦与世界各国人民追求幸福生活梦想的历史比较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中国梦与中国文化传统中的信仰精神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中华优秀传统文化创造性转化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建设中华优秀传统文化传承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齐鲁传统文化继承与发展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文学语言学</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文学的使命与中国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加强文学艺术产品创作生产的引导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坚持马克思主义在文学创作与批评中的指导地位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文学创作与批评中的历史虚无主义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齐鲁作家地域特征性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当代文化中的网络文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山东境内语言类型及特征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新闻学与传播学</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梦宣传教育与全方位传播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牢牢掌握意识形态工作领导权、管理权、话语权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新闻宣传坚持党性与人民性相统一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正面宣传与舆论斗争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舆论引导的“时、度、效”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宣传思想文化工作改革创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增强主流媒体的传播力公信力影响力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改善网络舆论生态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网上舆论斗争的特点、规律及应对策略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网络谣言及其治理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媒体社会责任与传播正能量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正面引导和依法管理相结合的网络舆论工作格局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传统媒体和新兴媒体融合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大数据背景下的新闻传播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新媒体环境下道德舆论的引导机制与策略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移动互联网条件下新闻传播新动向新趋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境外信息网络监控对我国信息安全的挑战及应对措施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网络舆情视角下非常规突发事件应急管理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大数据时代的公共安全与风险治理研究</w:t>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exact" w:line="58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文化教育</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健全国有文化资产管理体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基本公共文化服务标准化、均等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有经营性文化单位转企改制相关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推动文化企业跨地区、跨行业、跨所有制兼并重组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小微文化企业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我省文化消费与文化产业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我省文化资源的保护与产业化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完善公共文化服务指标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引导民间资本投资文化产业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统筹城乡义务教育资源均衡配置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现代职业教育体系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应用对策研究项目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5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加快我省发展方式转变的方式途径与政策研究</w:t>
      </w:r>
    </w:p>
    <w:p>
      <w:pPr>
        <w:pStyle w:val="TextBodyIndent"/>
        <w:spacing w:lineRule="exact" w:line="58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加快推进我省产业发展转型升级研究</w:t>
      </w:r>
    </w:p>
    <w:p>
      <w:pPr>
        <w:pStyle w:val="TextBodyIndent"/>
        <w:spacing w:lineRule="exact" w:line="580"/>
        <w:rPr/>
      </w:pPr>
      <w:r>
        <w:rPr>
          <w:rFonts w:eastAsia="仿宋_GB2312;微软雅黑" w:ascii="仿宋_GB2312;微软雅黑" w:hAnsi="仿宋_GB2312;微软雅黑"/>
        </w:rPr>
        <w:t>3</w:t>
      </w:r>
      <w:r>
        <w:rPr>
          <w:rFonts w:ascii="仿宋_GB2312;微软雅黑" w:hAnsi="仿宋_GB2312;微软雅黑" w:eastAsia="仿宋_GB2312;微软雅黑"/>
        </w:rPr>
        <w:t>、京津冀一体化对我省经济社会发展影响的研究</w:t>
      </w:r>
    </w:p>
    <w:p>
      <w:pPr>
        <w:pStyle w:val="TextBodyIndent"/>
        <w:spacing w:lineRule="exact" w:line="58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实施蓝黄两大战略，增创区域发展新优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建设创新型省份，构建经济社会发展科技支撑体系研究</w:t>
      </w:r>
    </w:p>
    <w:p>
      <w:pPr>
        <w:pStyle w:val="Normal"/>
        <w:spacing w:lineRule="exact" w:line="58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建设美丽山东，推</w:t>
      </w:r>
      <w:r>
        <w:rPr>
          <w:rFonts w:ascii="仿宋_GB2312;微软雅黑" w:hAnsi="仿宋_GB2312;微软雅黑" w:eastAsia="仿宋_GB2312;微软雅黑"/>
          <w:kern w:val="0"/>
          <w:sz w:val="30"/>
          <w:szCs w:val="30"/>
        </w:rPr>
        <w:t>进绿色发展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加快山东服务业发展政策措施研究</w:t>
      </w:r>
    </w:p>
    <w:p>
      <w:pPr>
        <w:pStyle w:val="Normal"/>
        <w:spacing w:lineRule="exact" w:line="580"/>
        <w:ind w:firstLine="60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kern w:val="0"/>
          <w:sz w:val="30"/>
          <w:szCs w:val="30"/>
        </w:rPr>
        <w:t>加快金融强省建设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鲁粤苏浙城镇化发展比较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加快我省城乡统筹发展的体制机制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促进我省创新产业集群发展的战略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加快我省加工贸易转型升级的对策性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加快推进山东对外经济发展方式转变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中日韩地方经济合作示范区建设研究</w:t>
      </w:r>
    </w:p>
    <w:p>
      <w:pPr>
        <w:pStyle w:val="Normal"/>
        <w:spacing w:lineRule="exact" w:line="580"/>
        <w:ind w:firstLine="600"/>
        <w:rPr/>
      </w:pPr>
      <w:r>
        <w:rPr>
          <w:rFonts w:eastAsia="仿宋_GB2312;微软雅黑" w:ascii="仿宋_GB2312;微软雅黑" w:hAnsi="仿宋_GB2312;微软雅黑"/>
          <w:kern w:val="0"/>
          <w:sz w:val="30"/>
          <w:szCs w:val="30"/>
        </w:rPr>
        <w:t>15</w:t>
      </w:r>
      <w:r>
        <w:rPr>
          <w:rFonts w:ascii="仿宋_GB2312;微软雅黑" w:hAnsi="仿宋_GB2312;微软雅黑" w:eastAsia="仿宋_GB2312;微软雅黑"/>
          <w:kern w:val="0"/>
          <w:sz w:val="30"/>
          <w:szCs w:val="30"/>
        </w:rPr>
        <w:t>、加快山东装备制造业转型升级</w:t>
      </w:r>
      <w:r>
        <w:rPr>
          <w:rFonts w:ascii="仿宋_GB2312;微软雅黑" w:hAnsi="仿宋_GB2312;微软雅黑" w:cs="宋体;SimSun" w:eastAsia="仿宋_GB2312;微软雅黑"/>
          <w:sz w:val="30"/>
          <w:szCs w:val="30"/>
        </w:rPr>
        <w:t>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城乡一体化进程中乡村社会管理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7</w:t>
      </w:r>
      <w:r>
        <w:rPr>
          <w:rFonts w:ascii="仿宋_GB2312;微软雅黑" w:hAnsi="仿宋_GB2312;微软雅黑" w:cs="宋体;SimSun" w:eastAsia="仿宋_GB2312;微软雅黑"/>
          <w:sz w:val="30"/>
          <w:szCs w:val="30"/>
        </w:rPr>
        <w:t>、鼓励和引导民间投资健康发展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加快我省现代流通业发展对策性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9</w:t>
      </w:r>
      <w:r>
        <w:rPr>
          <w:rFonts w:ascii="仿宋_GB2312;微软雅黑" w:hAnsi="仿宋_GB2312;微软雅黑" w:cs="宋体;SimSun" w:eastAsia="仿宋_GB2312;微软雅黑"/>
          <w:sz w:val="30"/>
          <w:szCs w:val="30"/>
        </w:rPr>
        <w:t>、全面提升山东旅游业发展质量和竞争力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加快推进海洋强省建设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ascii="仿宋_GB2312;微软雅黑" w:hAnsi="仿宋_GB2312;微软雅黑" w:cs="宋体;SimSun" w:eastAsia="仿宋_GB2312;微软雅黑"/>
          <w:sz w:val="30"/>
          <w:szCs w:val="30"/>
        </w:rPr>
        <w:t>、蓝黄经济区产业布局与资源整合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蓝黄经济区与文化建设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3</w:t>
      </w:r>
      <w:r>
        <w:rPr>
          <w:rFonts w:ascii="仿宋_GB2312;微软雅黑" w:hAnsi="仿宋_GB2312;微软雅黑" w:cs="宋体;SimSun" w:eastAsia="仿宋_GB2312;微软雅黑"/>
          <w:sz w:val="30"/>
          <w:szCs w:val="30"/>
        </w:rPr>
        <w:t>、建立完善我省城乡社会保障体系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健全山东公共财政体系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推进山东地方财源建设的途径与对策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6</w:t>
      </w:r>
      <w:r>
        <w:rPr>
          <w:rFonts w:ascii="仿宋_GB2312;微软雅黑" w:hAnsi="仿宋_GB2312;微软雅黑" w:cs="宋体;SimSun" w:eastAsia="仿宋_GB2312;微软雅黑"/>
          <w:sz w:val="30"/>
          <w:szCs w:val="30"/>
        </w:rPr>
        <w:t>、推进我省社会管理体制改革和创新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7</w:t>
      </w:r>
      <w:r>
        <w:rPr>
          <w:rFonts w:ascii="仿宋_GB2312;微软雅黑" w:hAnsi="仿宋_GB2312;微软雅黑" w:cs="宋体;SimSun" w:eastAsia="仿宋_GB2312;微软雅黑"/>
          <w:sz w:val="30"/>
          <w:szCs w:val="30"/>
        </w:rPr>
        <w:t>、社会主义核心价值观与山东精神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8</w:t>
      </w:r>
      <w:r>
        <w:rPr>
          <w:rFonts w:ascii="仿宋_GB2312;微软雅黑" w:hAnsi="仿宋_GB2312;微软雅黑" w:cs="宋体;SimSun" w:eastAsia="仿宋_GB2312;微软雅黑"/>
          <w:sz w:val="30"/>
          <w:szCs w:val="30"/>
        </w:rPr>
        <w:t>、典型宣传与社会主义核心价值体系建设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9</w:t>
      </w:r>
      <w:r>
        <w:rPr>
          <w:rFonts w:ascii="仿宋_GB2312;微软雅黑" w:hAnsi="仿宋_GB2312;微软雅黑" w:cs="宋体;SimSun" w:eastAsia="仿宋_GB2312;微软雅黑"/>
          <w:sz w:val="30"/>
          <w:szCs w:val="30"/>
        </w:rPr>
        <w:t>、当前社会思潮和社会意识变动规律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加强山东精神文明建设新思路、新途径、新方式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1</w:t>
      </w:r>
      <w:r>
        <w:rPr>
          <w:rFonts w:ascii="仿宋_GB2312;微软雅黑" w:hAnsi="仿宋_GB2312;微软雅黑" w:cs="宋体;SimSun" w:eastAsia="仿宋_GB2312;微软雅黑"/>
          <w:sz w:val="30"/>
          <w:szCs w:val="30"/>
        </w:rPr>
        <w:t>、实施文化惠民工程的途径与方式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2</w:t>
      </w:r>
      <w:r>
        <w:rPr>
          <w:rFonts w:ascii="仿宋_GB2312;微软雅黑" w:hAnsi="仿宋_GB2312;微软雅黑" w:cs="宋体;SimSun" w:eastAsia="仿宋_GB2312;微软雅黑"/>
          <w:sz w:val="30"/>
          <w:szCs w:val="30"/>
        </w:rPr>
        <w:t>、山东政务诚信、商务诚信、社会诚信、司法诚信制度体系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3</w:t>
      </w:r>
      <w:r>
        <w:rPr>
          <w:rFonts w:ascii="仿宋_GB2312;微软雅黑" w:hAnsi="仿宋_GB2312;微软雅黑" w:cs="宋体;SimSun" w:eastAsia="仿宋_GB2312;微软雅黑"/>
          <w:sz w:val="30"/>
          <w:szCs w:val="30"/>
        </w:rPr>
        <w:t>、深化文化体制改革，增强我省文化产业竞争力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4</w:t>
      </w:r>
      <w:r>
        <w:rPr>
          <w:rFonts w:ascii="仿宋_GB2312;微软雅黑" w:hAnsi="仿宋_GB2312;微软雅黑" w:cs="宋体;SimSun" w:eastAsia="仿宋_GB2312;微软雅黑"/>
          <w:sz w:val="30"/>
          <w:szCs w:val="30"/>
        </w:rPr>
        <w:t>、创新山东公共文化服务体系投入和管理方式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加快我省文化创意产业发展研究</w:t>
      </w:r>
    </w:p>
    <w:p>
      <w:pPr>
        <w:pStyle w:val="Normal"/>
        <w:spacing w:lineRule="exact" w:line="580"/>
        <w:ind w:firstLine="600"/>
        <w:rPr/>
      </w:pPr>
      <w:r>
        <w:rPr>
          <w:rFonts w:eastAsia="仿宋_GB2312;微软雅黑" w:ascii="仿宋_GB2312;微软雅黑" w:hAnsi="仿宋_GB2312;微软雅黑"/>
          <w:kern w:val="0"/>
          <w:sz w:val="30"/>
          <w:szCs w:val="30"/>
        </w:rPr>
        <w:t>36</w:t>
      </w:r>
      <w:r>
        <w:rPr>
          <w:rFonts w:ascii="仿宋_GB2312;微软雅黑" w:hAnsi="仿宋_GB2312;微软雅黑" w:eastAsia="仿宋_GB2312;微软雅黑"/>
          <w:kern w:val="0"/>
          <w:sz w:val="30"/>
          <w:szCs w:val="30"/>
        </w:rPr>
        <w:t>、</w:t>
      </w:r>
      <w:r>
        <w:rPr>
          <w:rFonts w:ascii="仿宋_GB2312;微软雅黑" w:hAnsi="仿宋_GB2312;微软雅黑" w:cs="宋体;SimSun" w:eastAsia="仿宋_GB2312;微软雅黑"/>
          <w:sz w:val="30"/>
          <w:szCs w:val="30"/>
        </w:rPr>
        <w:t>山东文化资源评估与文化产业评价机制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7</w:t>
      </w:r>
      <w:r>
        <w:rPr>
          <w:rFonts w:ascii="仿宋_GB2312;微软雅黑" w:hAnsi="仿宋_GB2312;微软雅黑" w:cs="宋体;SimSun" w:eastAsia="仿宋_GB2312;微软雅黑"/>
          <w:sz w:val="30"/>
          <w:szCs w:val="30"/>
        </w:rPr>
        <w:t>、齐鲁文化典籍整理与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8</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kern w:val="0"/>
          <w:sz w:val="30"/>
          <w:szCs w:val="30"/>
        </w:rPr>
        <w:t>齐鲁民间传统艺术、技艺的挖掘、整理与研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9</w:t>
      </w:r>
      <w:r>
        <w:rPr>
          <w:rFonts w:ascii="仿宋_GB2312;微软雅黑" w:hAnsi="仿宋_GB2312;微软雅黑" w:cs="宋体;SimSun" w:eastAsia="仿宋_GB2312;微软雅黑"/>
          <w:sz w:val="30"/>
          <w:szCs w:val="30"/>
        </w:rPr>
        <w:t>、打造</w:t>
      </w:r>
      <w:r>
        <w:rPr>
          <w:rFonts w:ascii="仿宋_GB2312;微软雅黑" w:hAnsi="仿宋_GB2312;微软雅黑" w:eastAsia="仿宋_GB2312;微软雅黑"/>
          <w:kern w:val="0"/>
          <w:sz w:val="30"/>
          <w:szCs w:val="30"/>
        </w:rPr>
        <w:t>齐鲁特色文化品牌研究</w:t>
      </w:r>
    </w:p>
    <w:p>
      <w:pPr>
        <w:pStyle w:val="Normal"/>
        <w:spacing w:lineRule="exact" w:line="58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0</w:t>
      </w:r>
      <w:r>
        <w:rPr>
          <w:rFonts w:ascii="仿宋_GB2312;微软雅黑" w:hAnsi="仿宋_GB2312;微软雅黑" w:eastAsia="仿宋_GB2312;微软雅黑"/>
          <w:kern w:val="0"/>
          <w:sz w:val="30"/>
          <w:szCs w:val="30"/>
        </w:rPr>
        <w:t>、实施齐鲁文化遗产保护传承工程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四、齐鲁文化人才专项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p>
    <w:p>
      <w:pPr>
        <w:pStyle w:val="Normal"/>
        <w:spacing w:lineRule="exact" w:line="580"/>
        <w:ind w:firstLine="602"/>
        <w:rPr>
          <w:rFonts w:ascii="仿宋_GB2312;微软雅黑" w:hAnsi="仿宋_GB2312;微软雅黑" w:eastAsia="仿宋_GB2312;微软雅黑"/>
          <w:sz w:val="30"/>
          <w:szCs w:val="30"/>
        </w:rPr>
      </w:pPr>
      <w:r>
        <w:rPr>
          <w:rFonts w:ascii="黑体;SimHei" w:hAnsi="黑体;SimHei" w:eastAsia="黑体;SimHei"/>
          <w:b/>
          <w:sz w:val="30"/>
          <w:szCs w:val="30"/>
        </w:rPr>
        <w:t>五、山东人才发展研究项目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研究要紧密配合人才强省战略，探索新形势下人才成长的特点和规律，探索加强人才队伍建设的途径和方法。研究者可根据选题确定的研究方向设计具体题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人才发展引领我省产业转型升级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才管理体制机制改革推进路径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高层次产业创新创业人才评价指标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才生态环境优化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才工作考核评价体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建立人才发展统计体系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我省民营企业人才队伍发展情况调研</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我省科技创业人才队伍有关情况调研</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我省城镇化建设对人才的需求有关情况调研</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我省人力资源服务业发展情况调研</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我省青年科技人才队伍建设情况调研</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我省高校、科研院所、企业开展协同创新情况调研</w:t>
      </w:r>
    </w:p>
    <w:p>
      <w:pPr>
        <w:pStyle w:val="Normal"/>
        <w:spacing w:lineRule="exact" w:line="580"/>
        <w:ind w:firstLine="599"/>
        <w:rPr>
          <w:rFonts w:ascii="黑体;SimHei" w:hAnsi="黑体;SimHei" w:eastAsia="黑体;SimHei"/>
          <w:b/>
          <w:b/>
          <w:sz w:val="30"/>
          <w:szCs w:val="30"/>
        </w:rPr>
      </w:pPr>
      <w:r>
        <w:rPr>
          <w:rFonts w:ascii="黑体;SimHei" w:hAnsi="黑体;SimHei" w:eastAsia="黑体;SimHei"/>
          <w:b/>
          <w:sz w:val="30"/>
          <w:szCs w:val="30"/>
        </w:rPr>
        <w:t>六、统一战线理论研究项目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习近平总书记统一战线重大理论和实践创新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面深化改革与统一战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统一战线意识形态特点与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统一战线在协商民主中重要作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非公有制经济人士思想政治工作特点与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新形势下城市民族工作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改革和创新宗教事务管理机制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宗教领域热点难点问题原因及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党外知识分子、新兴群体和留学人员统战工作特点与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党外人士民主监督作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新时期港澳台海外统战工作特点与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新形势下党外代表人士队伍建设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新形势下基层统战工作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社会组织统战工作特点和规律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统一战线服务全面深化改革、助推经济文化强省建设途径与对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次全国统战工作会议以来统战工作理论和实践发展经验研究</w:t>
      </w:r>
    </w:p>
    <w:p>
      <w:pPr>
        <w:pStyle w:val="Normal"/>
        <w:spacing w:lineRule="exact" w:line="58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七、中共山东党史研究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研究要紧紧围绕党和国家工作大局，坚持把以史鉴今、资政育人作为根本任务，以</w:t>
      </w:r>
      <w:r>
        <w:rPr>
          <w:rFonts w:eastAsia="仿宋_GB2312;微软雅黑" w:ascii="仿宋_GB2312;微软雅黑" w:hAnsi="仿宋_GB2312;微软雅黑"/>
          <w:sz w:val="30"/>
          <w:szCs w:val="30"/>
        </w:rPr>
        <w:t>1937</w:t>
      </w:r>
      <w:r>
        <w:rPr>
          <w:rFonts w:ascii="仿宋_GB2312;微软雅黑" w:hAnsi="仿宋_GB2312;微软雅黑" w:eastAsia="仿宋_GB2312;微软雅黑"/>
          <w:sz w:val="30"/>
          <w:szCs w:val="30"/>
        </w:rPr>
        <w:t>年全面抗战爆发至新中国成立</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抗日民主根据地（解放区）党的先进性和纯洁性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山东抗日民主根据地（解放区）党的干部作风建设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山东抗日民主根据地（解放区）党群关系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抗日民主根据地（解放区）的社会建设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山东抗日民主根据地（解放区）民生建设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山东抗日民主根据地（解放区）群团组织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山东抗日民主根据地（解放区）的民兵组织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山东抗日民主根据地（解放区）的减租减息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山东抗日民主根据地（解放区）的反奸清算斗争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山东抗日民主根据地（解放区）的大生产运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山东抗日民主根据地（解放区）的合作社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山东抗日民主根据地（解放区）的知识分子政策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山东抗日民主根据地（解放区）的英模表彰制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山东抗日民主根据地（解放区）党的建设史（重点项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山东抗日民主根据地（解放区）党的宣传史（重点项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山东抗日民主根据地（解放区）党的统战史（重点项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山东抗日民主根据地（解放区）政权建设史（重点项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山东抗日民主根据地（解放区）经济发展史（重点项目）</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八、青少年研究专项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要紧密结合我省青少年工作面临的新情况、新问题，深入研究做好新形势下青少年工作特点和规律。研究者可按照选题确定研究方向，自行设计具体的研究题目。</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省青少年发展状况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社会治理创新背景下的社会生态建设与青少年发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文化多元化背景下的青少年意识形态教育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青少年公民文明礼仪素质养成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当代青年信仰问题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当代青年社会组织发展状况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青少年公民意识培养和社会参与模式研究</w:t>
      </w:r>
      <w:r>
        <w:rPr>
          <w:rFonts w:eastAsia="仿宋_GB2312;微软雅黑" w:ascii="仿宋_GB2312;微软雅黑" w:hAnsi="仿宋_GB2312;微软雅黑"/>
          <w:sz w:val="30"/>
          <w:szCs w:val="30"/>
        </w:rPr>
        <w:tab/>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青少年弱势群体救助与犯罪预防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新媒体时代政党青年组织的组织模式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新时期我国青少年社会动员模式及其效用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青少年认同与践行社会主义核心价值观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大学毕业生的生活境遇与社会态度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转型时期我国青少年公益事业发展状况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城镇化进程中青少年社会行为与生活方式变化趋势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我国传统文化在青少年发展中的功能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九、金融研究专项选题</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主办银行制度与市场化背景下的银企关系构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整区域全产业立体化”新型城镇化支持模式探索</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商业银行大零售业务拓展研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国有商业银行绿色信贷之路径选择</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基于财富管理的金融监管改革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十、会计研究专项选题</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项目要紧密结合我省财政会计工作面临的新情况、新问题，深入研究做好新形势下财会工作特点和规律。研究者应按照选题确定研究方向，设计具体的研究题目。</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会计准则有关问题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特殊行业会计及其准则的制定研究</w:t>
      </w:r>
    </w:p>
    <w:p>
      <w:pPr>
        <w:pStyle w:val="Normal"/>
        <w:autoSpaceDE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无形资产与资本营运的会计问题研究</w:t>
      </w:r>
    </w:p>
    <w:p>
      <w:pPr>
        <w:pStyle w:val="Normal"/>
        <w:autoSpaceDE w:val="false"/>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大数据环境下企业会计信息化发展与应用研究</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企业内部控制相关问题研究</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小金融企业会计核算、信息披露以及内部控制研究</w:t>
      </w:r>
    </w:p>
    <w:p>
      <w:pPr>
        <w:pStyle w:val="Normal"/>
        <w:autoSpaceDE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经济增加值在绩效考核中的应用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政府与非营利组织会计改革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基于案例的行政事业单位内部控制实施研究</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注册会计师行业监管与发展研究</w:t>
      </w:r>
    </w:p>
    <w:p>
      <w:pPr>
        <w:pStyle w:val="Normal"/>
        <w:tabs>
          <w:tab w:val="clear" w:pos="420"/>
          <w:tab w:val="left" w:pos="3640" w:leader="none"/>
        </w:tabs>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正高级会计师评价体系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会计领军（高端）人才培养与使用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政府购买会计服务问题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管理会计理论与实践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环境会计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典型会计案例的分析研究</w:t>
      </w:r>
    </w:p>
    <w:p>
      <w:pPr>
        <w:pStyle w:val="Normal"/>
        <w:autoSpaceDE w:val="false"/>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会计理论、会计新领域及其他会计问题研究</w:t>
      </w:r>
    </w:p>
    <w:p>
      <w:pPr>
        <w:pStyle w:val="Normal"/>
        <w:autoSpaceDE w:val="false"/>
        <w:ind w:firstLine="645"/>
        <w:rPr>
          <w:rFonts w:ascii="仿宋_GB2312;微软雅黑" w:hAnsi="仿宋_GB2312;微软雅黑" w:eastAsia="仿宋_GB2312;微软雅黑"/>
          <w:sz w:val="30"/>
          <w:szCs w:val="30"/>
        </w:rPr>
      </w:pPr>
      <w:r>
        <w:rPr>
          <w:rFonts w:ascii="黑体;SimHei" w:hAnsi="黑体;SimHei" w:eastAsia="黑体;SimHei"/>
          <w:b/>
          <w:sz w:val="30"/>
          <w:szCs w:val="30"/>
        </w:rPr>
        <w:t>十一、外语教学改革研究专项选题</w:t>
      </w:r>
    </w:p>
    <w:p>
      <w:pPr>
        <w:pStyle w:val="Normal"/>
        <w:widowContro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文化与跨文化教学研究</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外语教学理论与实践研究 </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外语课程设置与人才培养方案研究 </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教学材料研究与开发</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外语测试与评估研究</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教师发展和团队建设研究</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学生自主学习能力研究</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多媒体、网络教学研究</w:t>
      </w:r>
    </w:p>
    <w:p>
      <w:pPr>
        <w:pStyle w:val="Normal"/>
        <w:widowControl/>
        <w:ind w:firstLine="600"/>
        <w:jc w:val="left"/>
        <w:rPr>
          <w:rFonts w:ascii="楷体_GB2312;微软雅黑" w:hAnsi="楷体_GB2312;微软雅黑" w:eastAsia="楷体_GB2312;微软雅黑" w:cs="宋体;SimSun"/>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职业英语教学改革与模式研究</w:t>
      </w:r>
    </w:p>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五号"/>
    <w:basedOn w:val="Normal"/>
    <w:qFormat/>
    <w:pPr>
      <w:ind w:firstLine="883"/>
    </w:pPr>
    <w:rPr>
      <w:rFonts w:eastAsia="Times New Roman" w:cs="宋体;SimSun"/>
      <w:bCs/>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ascii="楷体_GB2312;微软雅黑" w:hAnsi="楷体_GB2312;微软雅黑" w:eastAsia="楷体_GB2312;微软雅黑"/>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4:00Z</dcterms:created>
  <dc:creator>Administrator</dc:creator>
  <dc:description/>
  <cp:keywords/>
  <dc:language>en-US</dc:language>
  <cp:lastModifiedBy>admin</cp:lastModifiedBy>
  <dcterms:modified xsi:type="dcterms:W3CDTF">2014-07-04T06:15:00Z</dcterms:modified>
  <cp:revision>3</cp:revision>
  <dc:subject/>
  <dc:title/>
</cp:coreProperties>
</file>