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山东工艺美术学院年鉴》（</w:t>
      </w: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卷）撰写工作分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3060"/>
        <w:gridCol w:w="1800"/>
        <w:gridCol w:w="1080"/>
        <w:gridCol w:w="540"/>
      </w:tblGrid>
      <w:tr>
        <w:trPr>
          <w:tblHeader w:val="true"/>
          <w:trHeight w:val="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部  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承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责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字数</w:t>
            </w:r>
          </w:p>
        </w:tc>
      </w:tr>
      <w:tr>
        <w:trPr>
          <w:trHeight w:val="77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概 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学校简介及年度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办院办秘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85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4000</w:t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特载、专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重要文件、讲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重大党政、教学、学术活动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办院办秘书科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档案室和相关部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相关部门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85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9000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委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党委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85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委办公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况、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和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85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组织、统战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部 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孙  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宣传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振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纪检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纪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进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跃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离退休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离退休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连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  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工会、妇委会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 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祁建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共青团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团 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袁文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8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长办公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长办公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长办公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本概况、主要工作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荣誉和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学工作与教学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董占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研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希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生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  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家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世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3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财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王  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产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资产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春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计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晓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国际交流与合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际交流与合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康  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后勤管理与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后勤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剑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建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卫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  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友会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友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刘启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视觉传达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况、主要工作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荣誉和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视觉传达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石增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筑与景观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筑与景观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丁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业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业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彭冬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服装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罗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造型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造型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雷家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代手工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代手工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段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字艺术与传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数字艺术与传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传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文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文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用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用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任仲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教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吕学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共课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共课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徐思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书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况、主要工作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荣誉和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  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档案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000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网络信息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网络信息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顾群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美术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美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曾  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国民艺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国民艺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赵  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像艺术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像艺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从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报编辑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家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具设计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具设计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薛  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筑与景观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建筑与景观设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郭去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类委员会、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类委员会、领导小组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秘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机构与干部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机构与干部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组织部、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孙  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世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荣誉和成果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教师、先进教育工作者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研成果奖励 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处、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世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希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500</w:t>
            </w:r>
          </w:p>
        </w:tc>
      </w:tr>
      <w:tr>
        <w:trPr>
          <w:trHeight w:val="3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人员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世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进人员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进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韩世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生名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、本科生、专科生毕业名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处、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陈  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董占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唐家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30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校基本情况统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教职工情况统计表，普通本科、专科学生、研究生统计表，成人本科、专科学生统计表 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策法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000</w:t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度纪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9</w:t>
            </w:r>
            <w:r>
              <w:rPr>
                <w:rFonts w:ascii="宋体;SimSun" w:hAnsi="宋体;SimSun" w:cs="宋体;SimSun"/>
                <w:szCs w:val="28"/>
              </w:rPr>
              <w:t>年度纪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秘书科、档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王立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5000</w:t>
            </w:r>
          </w:p>
        </w:tc>
      </w:tr>
      <w:tr>
        <w:trPr>
          <w:trHeight w:val="76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生作品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生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各二级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级学院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各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幅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图片征集与装帧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及印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有关部门及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  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撰稿内容时限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门、各单位的内容主要分为“基本概况”、“主要工作”、“荣誉和奖励”三大部分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3:00Z</dcterms:created>
  <dc:creator>*</dc:creator>
  <dc:description/>
  <cp:keywords/>
  <dc:language>en-US</dc:language>
  <cp:lastModifiedBy>*</cp:lastModifiedBy>
  <dcterms:modified xsi:type="dcterms:W3CDTF">2010-04-08T07:13:00Z</dcterms:modified>
  <cp:revision>1</cp:revision>
  <dc:subject/>
  <dc:title>附件1：</dc:title>
</cp:coreProperties>
</file>