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“</w:t>
      </w:r>
      <w:r>
        <w:rPr>
          <w:rFonts w:ascii="黑体;SimHei" w:hAnsi="黑体;SimHei" w:cs="黑体;SimHei" w:eastAsia="黑体;SimHei"/>
          <w:sz w:val="28"/>
          <w:szCs w:val="28"/>
        </w:rPr>
        <w:t>研究生国家奖学金申请审批表”填写注意事项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总体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为一页，正反面印制并填写，不得增加页数，也不得更改表格格式，包括表格各行行宽等细节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建议电子版填写，如需手写，应当字迹清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中各项内容建议电子版填写，中文部分一般使用小四号宋体字，英文字母和数字一般使用小四号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，不得使用艺术字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格填写必须信息完整，不得涂改数据或出现空白项；如无相关信息，请填写“无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上报表格一律为原件，不得使用复印件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具体填写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基本情况”中的</w:t>
      </w:r>
      <w:r>
        <w:rPr>
          <w:rFonts w:ascii="宋体;SimSun" w:hAnsi="宋体;SimSun" w:cs="宋体;SimSun"/>
          <w:sz w:val="24"/>
        </w:rPr>
        <w:t>“出生年月”和“入学时间”栏按照“</w:t>
      </w:r>
      <w:r>
        <w:rPr>
          <w:sz w:val="24"/>
        </w:rPr>
        <w:t>0000</w:t>
      </w:r>
      <w:r>
        <w:rPr>
          <w:rFonts w:cs="宋体;SimSun"/>
          <w:sz w:val="24"/>
        </w:rPr>
        <w:t>年</w:t>
      </w:r>
      <w:r>
        <w:rPr>
          <w:sz w:val="24"/>
        </w:rPr>
        <w:t>0</w:t>
      </w:r>
      <w:r>
        <w:rPr>
          <w:rFonts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”格式填写；“政治面貌”栏填写“中共党员”、“预备党员”、“共青团员”、“群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基本情况”中的“基层单位”栏，请填写研究生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基本情况”中的“攻读学位”栏，请填写硕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基本情况”中的“学制”栏，填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基本情况”中的“身份证号”一字一格，不可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申请理由”：以第一人称填写，应当全面详实，能够如实反映学习成绩、科研能力、社会实践、创新能力、综合素质等方面的突出表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建议小四号宋体字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填写，不得少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，也不得字数过多以致超页改变原表格的格式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申请人签名”必须为手写签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推荐意见”：填写应当简明扼要，字数控制在</w:t>
      </w:r>
      <w:r>
        <w:rPr>
          <w:rFonts w:cs="宋体;SimSun" w:ascii="宋体;SimSun" w:hAnsi="宋体;SimSun"/>
          <w:sz w:val="24"/>
        </w:rPr>
        <w:t xml:space="preserve">100 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必须由申请学生的导师填写。推荐理由简明扼要，能明确体现申请人优秀表现和突出特点，不能仅简单写“同意推荐”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推荐人签名”必须为手写签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申请表</w:t>
      </w:r>
      <w:r>
        <w:rPr>
          <w:rFonts w:ascii="宋体;SimSun" w:hAnsi="宋体;SimSun" w:cs="宋体;SimSun"/>
          <w:sz w:val="24"/>
        </w:rPr>
        <w:t>必须客观、如实填写，不得弄虚作假，违者取消参评资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snapToGrid w:val="false"/>
        <w:spacing w:before="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User</cp:lastModifiedBy>
  <dcterms:modified xsi:type="dcterms:W3CDTF">2016-09-23T03:00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