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山东工艺美术学院 优秀研究生 申请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810"/>
        <w:gridCol w:w="894"/>
        <w:gridCol w:w="1521"/>
        <w:gridCol w:w="2085"/>
      </w:tblGrid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结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本学年思想政治、学习、科研、参与集体活动等方面的自我总结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310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处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6:00Z</dcterms:created>
  <dc:creator>W.Sh.</dc:creator>
  <dc:description/>
  <cp:keywords/>
  <dc:language>en-US</dc:language>
  <cp:lastModifiedBy>*</cp:lastModifiedBy>
  <cp:lastPrinted>2013-10-24T14:31:00Z</cp:lastPrinted>
  <dcterms:modified xsi:type="dcterms:W3CDTF">2013-10-24T06:45:00Z</dcterms:modified>
  <cp:revision>3</cp:revision>
  <dc:subject/>
  <dc:title>山东师范大学2003－2004学年</dc:title>
</cp:coreProperties>
</file>