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附件一：</w:t>
      </w:r>
    </w:p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kern w:val="0"/>
          <w:sz w:val="30"/>
          <w:szCs w:val="30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30"/>
          <w:lang w:val="zh-CN"/>
        </w:rPr>
        <w:t>山东工艺美术学院首届“挑战杯”大学生创业计划竞赛作品申报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26"/>
        <w:gridCol w:w="7"/>
        <w:gridCol w:w="1734"/>
        <w:gridCol w:w="401"/>
        <w:gridCol w:w="1356"/>
        <w:gridCol w:w="1558"/>
        <w:gridCol w:w="1452"/>
      </w:tblGrid>
      <w:tr>
        <w:trPr>
          <w:trHeight w:val="476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    域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请选择（      ）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农林、畜牧、食品及相关产品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生物医药类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化工技术及环境科学类 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电子信息硬件类  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 xml:space="preserve">电子信息软件类         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 xml:space="preserve">材料类    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 xml:space="preserve">机械能源类    </w:t>
            </w: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 xml:space="preserve">服务咨询类       </w:t>
            </w:r>
            <w:r>
              <w:rPr>
                <w:rFonts w:eastAsia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eastAsia="仿宋_GB2312"/>
                <w:sz w:val="24"/>
              </w:rPr>
              <w:t>其它类</w:t>
            </w:r>
          </w:p>
        </w:tc>
      </w:tr>
      <w:tr>
        <w:trPr>
          <w:trHeight w:val="63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称）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团队主要成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负责人）</w:t>
            </w:r>
          </w:p>
        </w:tc>
      </w:tr>
      <w:tr>
        <w:trPr>
          <w:trHeight w:val="606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团总支意见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：</w:t>
            </w:r>
          </w:p>
        </w:tc>
      </w:tr>
      <w:tr>
        <w:trPr>
          <w:trHeight w:val="198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资格及形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审查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0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left="-420" w:hanging="0"/>
        <w:rPr>
          <w:rFonts w:ascii="仿宋_GB2312" w:hAnsi="仿宋_GB2312" w:eastAsia="仿宋_GB2312" w:cs="宋体;SimSun"/>
          <w:b/>
          <w:b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4"/>
          <w:lang w:val="zh-CN"/>
        </w:rPr>
        <w:t>注：此表每本计划书一份，反正面打印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24"/>
          <w:lang w:val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4-03-21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