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1</w:t>
      </w:r>
      <w:r>
        <w:rPr>
          <w:rFonts w:ascii="宋体" w:hAnsi="宋体" w:cs="宋体"/>
          <w:b/>
          <w:kern w:val="0"/>
          <w:sz w:val="28"/>
          <w:szCs w:val="28"/>
        </w:rPr>
        <w:t>年暑期社会实践活动先进个人名单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视觉传达设计学院（</w:t>
      </w:r>
      <w:r>
        <w:rPr>
          <w:rFonts w:cs="宋体" w:ascii="宋体" w:hAnsi="宋体"/>
          <w:b/>
          <w:kern w:val="0"/>
          <w:sz w:val="28"/>
          <w:szCs w:val="28"/>
        </w:rPr>
        <w:t>58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田容君  李亦雯  刘晓馨  朱江楠  靳析霞  王  菁  高  强    付延冰  宗  雪  侯信波  周  浪  欧阳宏伟  王金艳  刘贝贝   刘晓君  邹  勇  曲  杨  赵  润  张程思  郭  光  石翠霞    阎阳阳  付浩燕  苏华瑜  包  臣  侯  丹  李鹏飞  郭  光    高海波  苏  霞  袁  熙  唐  蕾  王  颖  张  芮  刘晓伟    马轶群  程业东  吕晓凯  刘  坤  姜  誉  陈薇亦  韩丰骏    冯甜甜  王  京  刘奎明  刘婷婷  杨志成  马淑君  王印峻岩    王  艳  刘姝君  郭雅慧  刘  飞  王  凯  石恒仪  董  松    张文静   尹丽媛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建筑与景观设计学院（</w:t>
      </w:r>
      <w:r>
        <w:rPr>
          <w:rFonts w:cs="宋体" w:ascii="宋体" w:hAnsi="宋体"/>
          <w:b/>
          <w:kern w:val="0"/>
          <w:sz w:val="28"/>
          <w:szCs w:val="28"/>
        </w:rPr>
        <w:t>51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周  驰  王家和  张金鹏  葛景昂  陈  冉  宫  鑫  李玉潭    赵  帅  倪  佳  张  冬  孙晨雪  薛昌伟  李思颖  宗克林    刘高扬  于晓琨  刘维杰  马  米  刘元昊  孔人弘  张立乾    刘济国  陈  辉  段盛文  刘  畅  程子明  王海洋  田金玉    闫  雷  孟  姣  徐世明  张  权  颜子棋  田书雨  刘砚伟    贾艳林  付雅鑫  林丹丹  宋笑南  王文秀  宁丽慧  周思远    苏秀荣  赵丝雨  张  爽  孔  兴  王新艳  张  红  赵  新    曾  君   王  权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业设计学院（</w:t>
      </w:r>
      <w:r>
        <w:rPr>
          <w:rFonts w:cs="宋体" w:ascii="宋体" w:hAnsi="宋体"/>
          <w:b/>
          <w:kern w:val="0"/>
          <w:sz w:val="28"/>
          <w:szCs w:val="28"/>
        </w:rPr>
        <w:t>38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晓  杨  昆  黄光旭  刘校辰  董  浩  范家宁  王丹丹    李婉璐  郝  平  王  杰  王文琦  杨  潇  马  琳  孟  丽    肖  洒  李姝瑶  张伟宁  郑文凯  张  倩  王雅钰  周  智    石沅鑫  孙颍川  张  还  张晓桐  边兴超  杨  君  鲁邵君    毛翠玉  韩芬芬  陈瑶瑶  赵  芮  孟  美  张  娴  李双辰    施敬群   崔  灿   宫雪梅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服装学院（</w:t>
      </w:r>
      <w:r>
        <w:rPr>
          <w:rFonts w:cs="宋体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传振  陈  婷  于阿蒙  冀  琨  韩子健  李诗文  梁兴亿    张东媛  刘  爽  王  璐  谢兴娜  吕  超  姜垣芃  姜  琳    孟  伟  徐俊成  鲍天娇  汤  婧  阎晓妮  李广娜  付凤娟    沈  美   陈亮亮   刘维洋   梁  霄   丛  琳   王亚楠  黄夫岭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造型艺术学院（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祝  婕  吴曜华  徐安华  李  军  刘启森  于小童  王  婷    刘海燕  杨咪芳  张  巨  倪文丽  卢自莹  孟  霞  王善庆    胡  斌   刘俣辰   蔡亚文  吕建康  王  静  郁王白云  郭腾飞    石佳蓉   张海燕   范瑞金   毕保府  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现代手工艺术学院（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袁承良  郭晓晔  付丽丽  杨玉莹  孙旭旭  郭蔷薇  黄晓琳    唐玉林  李  庆  谢晓璐  兰  笑  赵阳勇  牛琳琳  吕柏桦    崔冬妍  王  娜  赵欢欢  焦奕然  李清深  刘  非  王  龙    臧  婕  范董号  张星晨  王琳琳  刘  彬  张庆玲  战  捷    贾  驰  张文晓  曲小倩  蹇斯娥   冷禛禛  康澍楠  王  鑫    任  梦  丰晓慧  张二备  李  妍  张  群  郭  蓉  魏  杰    车琳琳  张  玮   朱骁骕   赵杨晨   王欣欣   张  慧  司艳伟  双心怡 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数字艺术与传媒学院（</w:t>
      </w:r>
      <w:r>
        <w:rPr>
          <w:rFonts w:cs="宋体" w:ascii="宋体" w:hAnsi="宋体"/>
          <w:b/>
          <w:kern w:val="0"/>
          <w:sz w:val="28"/>
          <w:szCs w:val="28"/>
        </w:rPr>
        <w:t>58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婷婷  丁洁怡  傅诗琴  马  强  王东霞  贾永厚  郑珊珊    崔  陆  刘晓婧  孙传兴  段金璇  褚  叶  徐小晴  李曰玺    王  程  徐丹阳  范琳琳  苑思源  谢玉辉  曹红梅  郭  莹    胡志鲁  何  纯  郭志恒  徐巧丽  岳燕鲁  胡海波  赵晓东    李  强  刘  迪  马  蓉  韩  超  郭  郡  王春燕  牛晓菲    兰俊孝  张炳新  付元铎  赵晓东  谭晓波  朱  靓  常  青    曹  悦  陈冠宇  付  泉  徐  华  周  旭  袁  方  张  允    刘  涛  衣亚云  陈义磊   胡红叶  张荣娇  陈美燕  丛慧慧    尹宝宁   王  健 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人文艺术学院（</w:t>
      </w:r>
      <w:r>
        <w:rPr>
          <w:rFonts w:cs="宋体" w:ascii="宋体" w:hAnsi="宋体"/>
          <w:b/>
          <w:kern w:val="0"/>
          <w:sz w:val="28"/>
          <w:szCs w:val="28"/>
        </w:rPr>
        <w:t>34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卢  丹  计雅文  陈  莎  陈凤征  胡旭阳  王婷婷  林俞辰    边辉强  王春燕   高  昂  朱梦莹  周潇潇  王  玉  张  敏    丁  潇  王怡梦  王  艺  董胜伟  马  青  张  晨  陈翠娟    代俊梅  刘立萍  孙雨朦  王红艳  姜君昱  寇慧敏  钱淑月    张永超   张建凯   唐菲菲   徐钦栋   颜丽香   姚金燕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应用设计学院（</w:t>
      </w:r>
      <w:r>
        <w:rPr>
          <w:rFonts w:cs="宋体" w:ascii="宋体" w:hAnsi="宋体"/>
          <w:b/>
          <w:kern w:val="0"/>
          <w:sz w:val="28"/>
          <w:szCs w:val="28"/>
        </w:rPr>
        <w:t>34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胡文杰  刘  岩  王利元  张立立  丁姿妍  王  峰  王小珲    王  羽  刘晓军  杨  宽  任玉新  尹文娟  李晨璐  郑晓晨    杨东岳  吴  静  赖声帅  唐  星  杨青亮  单  浩  石咏歌    吕沂泽  夏嵩昊  孙亚会  赵方硕  张  静  曲姗姗  孙  燕    缪莎莎   陈  玲   徐  杰   王祥鲁   王小璇   魏玉龙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继续教育学院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  扬   闫运柱   许晓风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2:3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