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特困家庭高校毕业生求职补贴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校（院系）：                                             学号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85"/>
        <w:gridCol w:w="680"/>
        <w:gridCol w:w="871"/>
        <w:gridCol w:w="796"/>
        <w:gridCol w:w="419"/>
        <w:gridCol w:w="843"/>
        <w:gridCol w:w="848"/>
        <w:gridCol w:w="997"/>
        <w:gridCol w:w="521"/>
        <w:gridCol w:w="1428"/>
      </w:tblGrid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收入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系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均收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残疾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及求职意向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就业 □    如未就业，是否申请参加就业见习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44780</wp:posOffset>
                      </wp:positionV>
                      <wp:extent cx="3333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1.4pt" to="314.5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求职意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  <w:p>
            <w:pPr>
              <w:pStyle w:val="Normal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低保家庭□   零就业家庭□   农村贫困家庭□    其他特殊原因□  （有“□”用“√”标注）</w:t>
            </w:r>
          </w:p>
        </w:tc>
      </w:tr>
      <w:tr>
        <w:trPr>
          <w:trHeight w:val="15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明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我申明：上述内容所填情况完全属实。特申请求职补贴，请予以批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               年    月    日</w:t>
            </w:r>
          </w:p>
        </w:tc>
      </w:tr>
      <w:tr>
        <w:trPr>
          <w:trHeight w:val="214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意见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ind w:firstLine="16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院（系）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申请人如实填写，如发现有与实际情况不符者取消其申请资格，追究相关审核人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由学校保存备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省公开监督电话：（</w:t>
      </w:r>
      <w:r>
        <w:rPr>
          <w:rFonts w:cs="宋体;SimSun" w:ascii="宋体;SimSun" w:hAnsi="宋体;SimSun"/>
          <w:szCs w:val="21"/>
        </w:rPr>
        <w:t>053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859789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1916511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7:00Z</dcterms:created>
  <dc:creator>dqg</dc:creator>
  <dc:description/>
  <cp:keywords/>
  <dc:language>en-US</dc:language>
  <cp:lastModifiedBy>*</cp:lastModifiedBy>
  <dcterms:modified xsi:type="dcterms:W3CDTF">2013-10-30T06:36:00Z</dcterms:modified>
  <cp:revision>8</cp:revision>
  <dc:subject/>
  <dc:title/>
</cp:coreProperties>
</file>