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举办第十四届山东省大学生科技文化艺术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弘扬优秀传统文化，凝聚齐鲁青春力量”公益海报设计大赛的通知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为深刻解读社会主义核心价值观的丰富内涵和实践要求，发挥优秀传统文化怡情养志、涵育文明的重要作用。引导青年学子用正确观点阐释和传播社会主义核心价值观。建设体现社会主义特点、时代特征、学校特色的校园文化，让优秀传统文化在新时代条件下不断发扬光大。特举办“弘扬优秀传统文化，凝聚齐鲁青春力量”山东省大学生公益海报设计大赛。现通知如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一、活动主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弘扬优秀传统文化，凝聚齐鲁青春力量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二、活动时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三、主办单位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中共山东省委宣传部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共山东省委高校工委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共青团山东省委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山东省教育厅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山东省文化厅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山东省科学技术协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山东省学生联合会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四、承办单位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共青团潍坊学院委员会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五、协办单位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潍坊学院美术学院团总支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六、作品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招贴内容要切合主题，昂扬向上，具有新颖的构思和创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注重导向鲜明、富有内涵、引人向上；注重形式多样、品位高雅、创意新颖；体现时代感厚重感，增强传播力感染力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招贴画的设计应力求构图新颖、创意独特、充分体现“弘扬优秀传统文化，凝聚齐鲁青春力量”的活动主题，具有强烈的视觉冲击力，富有艺术感和时代感，便于印刷和展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海报设计画尺寸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0cm×90cm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分辨率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5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像素，海报设计电子稿分别存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.jp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格式。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七、活动形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初赛由各高校自主进行，评比出内容积极向上、有感召力、涵义深刻的大学生公益海报设计作品，并推荐</w:t>
      </w:r>
      <w:r>
        <w:rPr>
          <w:rFonts w:eastAsia="仿宋_GB2312" w:cs="宋体" w:ascii="仿宋_GB2312" w:hAnsi="仿宋_GB2312"/>
          <w:kern w:val="0"/>
          <w:sz w:val="30"/>
          <w:szCs w:val="30"/>
        </w:rPr>
        <w:t>7—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幅作品参加复赛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复赛采用由承办单位组织专家现场评比和新媒体平台投票两种方式，评选出一、二、三等奖、优秀奖作品若干，并进行展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报送要求：各高校请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前将作品汇总表、作品报名表和海报设计电子稿发送到潍坊学院团委邮箱，加盖公章作品汇总表、作品报名表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高清全彩打印稿（与报名表正反面粘贴）邮递至潍坊学院团委；因考虑到海报写真快递运输易导致破损，海报写真冷压板由我校委托印刷公司统一制作，每件收取成本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元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（费用由承办单位收取、使用，并由承办单位提供票据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 xml:space="preserve">八、其他事项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希望各高校大力宣传，全面发动，精心准备，积极组织学生参与到本次竞赛中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各参赛高校要通过本校微博发布、转播活动参与情况并</w:t>
      </w:r>
      <w:r>
        <w:rPr>
          <w:rFonts w:cs="宋体" w:ascii="宋体" w:hAnsi="宋体"/>
          <w:kern w:val="0"/>
          <w:sz w:val="30"/>
          <w:szCs w:val="30"/>
        </w:rPr>
        <w:t>@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山东团省委学校部</w:t>
      </w:r>
      <w:r>
        <w:rPr>
          <w:rFonts w:cs="宋体" w:ascii="宋体" w:hAnsi="宋体"/>
          <w:kern w:val="0"/>
          <w:sz w:val="30"/>
          <w:szCs w:val="30"/>
        </w:rPr>
        <w:t>@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潍坊学院学生会，并组织学生参与线上互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未尽事宜，另行通知。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承办方联系方式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地址：山东省潍坊市东风东街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14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潍坊学院团委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邮编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61061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联系人：徐加金  刘雪梅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电话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536-878586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536-8785395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邮箱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wfutw</w:t>
      </w:r>
      <w:r>
        <w:rPr>
          <w:rFonts w:cs="宋体" w:ascii="宋体" w:hAnsi="宋体"/>
          <w:kern w:val="0"/>
          <w:sz w:val="30"/>
          <w:szCs w:val="30"/>
        </w:rPr>
        <w:t>@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63.com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QQ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群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38871568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公益海报设计大赛作品汇总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公益海报设计大赛作品报名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山东省大学生科技文化艺术节组委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共青团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潍坊学院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委员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二〇一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五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四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十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七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widowControl/>
        <w:spacing w:lineRule="atLeas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届山东省</w:t>
      </w:r>
      <w:r>
        <w:rPr>
          <w:rFonts w:ascii="黑体" w:hAnsi="黑体" w:cs="黑体" w:eastAsia="黑体"/>
          <w:sz w:val="32"/>
          <w:szCs w:val="32"/>
        </w:rPr>
        <w:t>大学生</w:t>
      </w:r>
      <w:r>
        <w:rPr>
          <w:rFonts w:ascii="黑体" w:hAnsi="黑体" w:cs="黑体" w:eastAsia="黑体"/>
          <w:sz w:val="32"/>
          <w:szCs w:val="32"/>
        </w:rPr>
        <w:t>科技文化艺术节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弘扬优秀传统文化，凝聚齐鲁青春力量”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益海报设计大赛作品汇总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6"/>
        <w:gridCol w:w="1605"/>
        <w:gridCol w:w="2132"/>
        <w:gridCol w:w="1080"/>
      </w:tblGrid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校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学校活动组织联系人：</w:t>
      </w:r>
    </w:p>
    <w:p>
      <w:pPr>
        <w:pStyle w:val="Normal"/>
        <w:spacing w:lineRule="exact" w:line="52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办公电话：</w:t>
      </w:r>
    </w:p>
    <w:p>
      <w:pPr>
        <w:pStyle w:val="Normal"/>
        <w:spacing w:lineRule="exact" w:line="52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手机：</w:t>
      </w:r>
    </w:p>
    <w:p>
      <w:pPr>
        <w:pStyle w:val="Normal"/>
        <w:spacing w:lineRule="exact" w:line="52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邮箱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学校团委签章）</w:t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弘扬优秀传统文化，凝聚齐鲁青春力量”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益海报设计大赛作品报名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008"/>
        <w:gridCol w:w="20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创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介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学校团委签章）</w:t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39:00Z</dcterms:created>
  <dc:creator>Windows 用户</dc:creator>
  <dc:description/>
  <dc:language>en-US</dc:language>
  <cp:lastModifiedBy>lenovo</cp:lastModifiedBy>
  <dcterms:modified xsi:type="dcterms:W3CDTF">2015-04-17T06:53:50Z</dcterms:modified>
  <cp:revision>13</cp:revision>
  <dc:subject/>
  <dc:title>“汇聚党旗下”山东省大学生创意招贴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