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华文仿宋"/>
          <w:b/>
          <w:b/>
          <w:bCs/>
          <w:sz w:val="30"/>
          <w:szCs w:val="30"/>
        </w:rPr>
      </w:pPr>
      <w:r>
        <w:rPr>
          <w:rFonts w:ascii="黑体;SimHei" w:hAnsi="黑体;SimHei" w:cs="华文仿宋" w:eastAsia="黑体;SimHei"/>
          <w:b/>
          <w:bCs/>
          <w:sz w:val="30"/>
          <w:szCs w:val="30"/>
        </w:rPr>
        <w:t>山东工艺美术学院</w:t>
      </w:r>
      <w:r>
        <w:rPr>
          <w:rFonts w:eastAsia="黑体;SimHei" w:cs="华文仿宋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cs="华文仿宋" w:eastAsia="黑体;SimHei"/>
          <w:b/>
          <w:bCs/>
          <w:sz w:val="30"/>
          <w:szCs w:val="30"/>
        </w:rPr>
        <w:t>年度硕士研究生指导教师及研究方向</w:t>
      </w:r>
    </w:p>
    <w:p>
      <w:pPr>
        <w:pStyle w:val="Normal"/>
        <w:rPr>
          <w:rFonts w:ascii="黑体;SimHei" w:hAnsi="黑体;SimHei" w:eastAsia="黑体;SimHei" w:cs="华文仿宋"/>
          <w:b/>
          <w:b/>
          <w:bCs/>
          <w:sz w:val="30"/>
          <w:szCs w:val="30"/>
        </w:rPr>
      </w:pPr>
      <w:r>
        <w:rPr>
          <w:rFonts w:eastAsia="黑体;SimHei" w:cs="华文仿宋" w:ascii="黑体;SimHei" w:hAnsi="黑体;SimHei"/>
          <w:b/>
          <w:bCs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0532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4043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研究方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苗登宇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广告创意与视觉表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石增泉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视觉传达设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孙大刚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品牌设计与推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赵  进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包装设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李新君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平面广告设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丁  宁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建筑景观设计与理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邵力民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绿地景观规划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李文华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环境艺术理论与设计、室内设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郭去尘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景观规划与设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张  震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建筑景观设计、室内设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任仲泉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展示设计、家具设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彭冬梅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工业设计、数字艺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王  智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产品形态设计与研究、公共设施设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王向勤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产品形态设计、公共设施设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吕学海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服装设计与理论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胡希佳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雕塑、陶瓷艺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李  霁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雕塑、陶瓷艺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段建华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玻璃艺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陈飞林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装饰艺术（绘画、壁画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吴永福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装饰艺术（纤维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王传东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摄影艺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罗云平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摄影艺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曾  毅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摄影艺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李  楠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摄影艺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潘鲁生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设计艺术教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董占军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设计艺术理论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徐思民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设计艺术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孙  磊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设计管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唐家路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民艺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赵  屹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民间手工文化产业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GB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张从军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中国美术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GB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于茂阳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书法艺术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于新生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国画人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GB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雷家民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国画花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GB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迟海波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油画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GB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董  洲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油画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GB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李宏伟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油画、壁画、装饰艺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5pt;height:841.9pt;mso-wrap-distance-left:0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6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440"/>
                        <w:gridCol w:w="4043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导师姓名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研究方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苗登宇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广告创意与视觉表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石增泉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视觉传达设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孙大刚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品牌设计与推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赵  进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包装设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李新君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平面广告设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丁  宁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建筑景观设计与理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邵力民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绿地景观规划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李文华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环境艺术理论与设计、室内设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郭去尘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景观规划与设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张  震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建筑景观设计、室内设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任仲泉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展示设计、家具设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彭冬梅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工业设计、数字艺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王  智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产品形态设计与研究、公共设施设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王向勤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产品形态设计、公共设施设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吕学海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服装设计与理论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胡希佳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雕塑、陶瓷艺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GB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李  霁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雕塑、陶瓷艺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GB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段建华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玻璃艺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GB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陈飞林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装饰艺术（绘画、壁画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吴永福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装饰艺术（纤维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GB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王传东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摄影艺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GB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罗云平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摄影艺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GB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曾  毅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摄影艺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GB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李  楠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摄影艺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GB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潘鲁生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设计艺术教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GB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董占军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设计艺术理论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GB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徐思民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设计艺术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GB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孙  磊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设计管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GB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唐家路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民艺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GB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赵  屹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民间手工文化产业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GB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张从军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中国美术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GB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于茂阳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书法艺术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GB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于新生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国画人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GB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雷家民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国画花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GB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迟海波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油画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GB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董  洲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油画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GB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李宏伟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油画、壁画、装饰艺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45:00Z</dcterms:created>
  <dc:creator>Lenovo User</dc:creator>
  <dc:description/>
  <cp:keywords/>
  <dc:language>en-US</dc:language>
  <cp:lastModifiedBy>*</cp:lastModifiedBy>
  <dcterms:modified xsi:type="dcterms:W3CDTF">2011-10-21T06:09:00Z</dcterms:modified>
  <cp:revision>7</cp:revision>
  <dc:subject/>
  <dc:title>山东工艺美术学院2009年度硕士研究生指导教师及研究方向</dc:title>
</cp:coreProperties>
</file>