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元旦放假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部门、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元旦将至，根据省政府办公厅节假日安排的通知精神，按照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校历，现将元旦放假及有关事项通知如下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时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放假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日）上班，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五）的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班车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放假期间学校班车执行双休日及节假日班车时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相关注意事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学校长清校区带班校领导及值班处级干部请按照已经下发的《山东工艺美术学院长清校区总值班室值班表》认真履行值班任务，按时到岗值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学生处、后勤处及有关单位要安排专人值班，做好元旦期间学生的伙食及安全稳定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保卫处加强元旦期间的安保巡逻，确保假期校园安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院长办公室</w:t>
      </w:r>
    </w:p>
    <w:p>
      <w:pPr>
        <w:pStyle w:val="Normal"/>
        <w:ind w:firstLine="58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6:00Z</dcterms:created>
  <dc:creator>as</dc:creator>
  <dc:description/>
  <cp:keywords/>
  <dc:language>en-US</dc:language>
  <cp:lastModifiedBy>as</cp:lastModifiedBy>
  <dcterms:modified xsi:type="dcterms:W3CDTF">2014-12-29T02:38:00Z</dcterms:modified>
  <cp:revision>9</cp:revision>
  <dc:subject/>
  <dc:title/>
</cp:coreProperties>
</file>