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spacing w:val="-20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山东工艺美术学院优秀团员入党推荐表</w:t>
      </w:r>
    </w:p>
    <w:tbl>
      <w:tblPr>
        <w:tblW w:w="9026" w:type="dxa"/>
        <w:jc w:val="left"/>
        <w:tblInd w:w="-2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7"/>
        <w:gridCol w:w="2127"/>
        <w:gridCol w:w="622"/>
        <w:gridCol w:w="1787"/>
        <w:gridCol w:w="993"/>
        <w:gridCol w:w="2570"/>
      </w:tblGrid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院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迹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支部评议情况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</w:t>
            </w:r>
            <w:r>
              <w:rPr>
                <w:rFonts w:ascii="宋体" w:hAnsi="宋体" w:cs="宋体"/>
                <w:kern w:val="0"/>
              </w:rPr>
              <w:t>团支部共有团员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，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召开团支部大会，实到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。在介绍推荐人后，进行了无记名投票。计票结果：同意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，不同意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，弃权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支部书记（签字）：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总支审核意见及公示情况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>团总支共有委员  名，   年 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  日召开团总支委员会，实到  人。在介绍推荐人后，进行了无记名投票。计票结果：同意  人，不同意  人，弃权  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院团总支于    年    月   日 ——    月   日，对推荐名单在全院范围内进行了公示，无异议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总支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委审批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委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03-24T04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