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山东工艺美术学院“</w:t>
      </w:r>
      <w:r>
        <w:rPr>
          <w:b/>
          <w:color w:val="000000"/>
          <w:sz w:val="32"/>
          <w:szCs w:val="32"/>
        </w:rPr>
        <w:t>青年马克思主义者培养工程</w:t>
      </w:r>
      <w:r>
        <w:rPr/>
        <w:t>”第三期学生骨干培训班实施方案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59"/>
        <w:gridCol w:w="3115"/>
        <w:gridCol w:w="2179"/>
        <w:gridCol w:w="2377"/>
        <w:gridCol w:w="3185"/>
      </w:tblGrid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2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班仪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新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会议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何成为一名合格的学生干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会议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行核心价值观，做“六有”大学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炳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会议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争做一名优秀的团干部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端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会议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: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“中华学子朝圣行”活动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主办：中国孔子基金会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ambria Math"/>
                <w:color w:val="000000"/>
                <w:kern w:val="0"/>
                <w:sz w:val="18"/>
                <w:szCs w:val="18"/>
              </w:rPr>
              <w:t>共青团山东省委、中华全国学生联合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曲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山工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导师指导下，以小组为单位选择调研课题，进行调研并完成调研报告</w:t>
            </w:r>
          </w:p>
        </w:tc>
      </w:tr>
      <w:tr>
        <w:trPr>
          <w:trHeight w:val="16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读书计划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三本书目中任选一本进行阅读，并撰写读书笔记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弟子规》《论语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学生与现代社会》，朱永新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美的历程》，李泽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择一本书目进行阅读，上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阅读读物的读书笔记。</w:t>
            </w:r>
          </w:p>
        </w:tc>
      </w:tr>
      <w:tr>
        <w:trPr>
          <w:trHeight w:val="36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高校参观考察交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组，学生联系高校学生会</w:t>
            </w:r>
          </w:p>
        </w:tc>
      </w:tr>
      <w:tr>
        <w:trPr>
          <w:trHeight w:val="688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下旬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会议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个小组推荐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学员在结业典礼时交流发言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班主任：</w:t>
      </w:r>
      <w:r>
        <w:rPr>
          <w:rFonts w:ascii="宋体;SimSun" w:hAnsi="宋体;SimSun" w:cs="宋体;SimSun"/>
          <w:kern w:val="0"/>
          <w:szCs w:val="21"/>
        </w:rPr>
        <w:t>王军强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指导老师：</w:t>
      </w:r>
      <w:r>
        <w:rPr>
          <w:rFonts w:ascii="宋体;SimSun" w:hAnsi="宋体;SimSun" w:cs="宋体;SimSun"/>
          <w:kern w:val="0"/>
          <w:szCs w:val="21"/>
        </w:rPr>
        <w:t xml:space="preserve"> 李清华  杜鹏  注：以上培训计划若因学校其他安排有所变化调整，团委将提前通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Microsoft</cp:lastModifiedBy>
  <cp:lastPrinted>2014-10-13T13:31:00Z</cp:lastPrinted>
  <dcterms:modified xsi:type="dcterms:W3CDTF">2016-10-08T07:20:00Z</dcterms:modified>
  <cp:revision>14</cp:revision>
  <dc:subject/>
  <dc:title>烟台大学第七期大学生“青年马克思主义者”培养班培训日程（计划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