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山东工艺美术学院研究生 “三助”岗位申请表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/>
        <w:t xml:space="preserve">  </w:t>
      </w:r>
      <w:r>
        <w:rPr/>
        <w:t>日期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96"/>
        <w:gridCol w:w="7"/>
        <w:gridCol w:w="1166"/>
        <w:gridCol w:w="1027"/>
        <w:gridCol w:w="1466"/>
        <w:gridCol w:w="1227"/>
      </w:tblGrid>
      <w:tr>
        <w:trPr>
          <w:trHeight w:val="8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班级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岗位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31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个人情况（申请原因、家庭经济情况、特长、任职优势等）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82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82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427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660" w:leader="none"/>
                <w:tab w:val="left" w:pos="5823" w:leader="none"/>
                <w:tab w:val="left" w:pos="6185" w:leader="none"/>
                <w:tab w:val="left" w:pos="6395" w:leader="none"/>
              </w:tabs>
              <w:snapToGrid w:val="false"/>
              <w:spacing w:lineRule="auto" w:line="300"/>
              <w:ind w:firstLine="4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   年   月   日</w:t>
            </w:r>
          </w:p>
        </w:tc>
      </w:tr>
      <w:tr>
        <w:trPr>
          <w:trHeight w:val="22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827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827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827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660" w:leader="none"/>
                <w:tab w:val="left" w:pos="5823" w:leader="none"/>
                <w:tab w:val="left" w:pos="6185" w:leader="none"/>
                <w:tab w:val="left" w:pos="6395" w:leader="none"/>
              </w:tabs>
              <w:snapToGrid w:val="false"/>
              <w:spacing w:lineRule="auto" w:line="300"/>
              <w:ind w:right="560" w:firstLine="4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134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47:00Z</dcterms:created>
  <dc:creator>USER</dc:creator>
  <dc:description/>
  <cp:keywords/>
  <dc:language>en-US</dc:language>
  <cp:lastModifiedBy>lenovo</cp:lastModifiedBy>
  <cp:lastPrinted>2014-09-11T11:06:00Z</cp:lastPrinted>
  <dcterms:modified xsi:type="dcterms:W3CDTF">2014-09-22T03:08:00Z</dcterms:modified>
  <cp:revision>5</cp:revision>
  <dc:subject/>
  <dc:title>山东工艺美术学院院长办公室文件</dc:title>
</cp:coreProperties>
</file>