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30"/>
        </w:rPr>
      </w:pPr>
      <w:r>
        <w:rPr>
          <w:rFonts w:eastAsia="Times New Roman"/>
          <w:b w:val="false"/>
          <w:bCs w:val="false"/>
          <w:sz w:val="30"/>
        </w:rPr>
        <w:t xml:space="preserve">   </w:t>
      </w:r>
      <w:r>
        <w:rPr>
          <w:b w:val="false"/>
          <w:bCs w:val="false"/>
          <w:sz w:val="30"/>
        </w:rPr>
        <w:t>附件一</w:t>
      </w:r>
    </w:p>
    <w:p>
      <w:pPr>
        <w:pStyle w:val="Normal"/>
        <w:jc w:val="center"/>
        <w:rPr/>
      </w:pPr>
      <w:r>
        <w:rPr>
          <w:sz w:val="30"/>
        </w:rPr>
        <w:t>山东工艺美术学院优秀团员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975</wp:posOffset>
                </wp:positionH>
                <wp:positionV relativeFrom="page">
                  <wp:posOffset>1649730</wp:posOffset>
                </wp:positionV>
                <wp:extent cx="5401310" cy="810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810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4"/>
                              <w:gridCol w:w="851"/>
                              <w:gridCol w:w="1134"/>
                              <w:gridCol w:w="850"/>
                              <w:gridCol w:w="1276"/>
                              <w:gridCol w:w="1134"/>
                              <w:gridCol w:w="1310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  <w:t>院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担任职务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9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简要事迹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团支部评议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本团支部共有团员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名。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日召开团支部大会，实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人，在介绍推荐人后，进行了无记名投票。记票结果：同意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人；不同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人；弃权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ind w:firstLine="4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团支书记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  <w:t>院团总支复核意见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本团总支共有委员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名。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日召开团总支委员会，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到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人。在介绍推荐人后，进行了无记名投票。记票结果：同意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人；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同意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人；弃权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团总支书记（签字）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团委审核意见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团委书记（签字）：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638.5pt;mso-wrap-distance-left:9pt;mso-wrap-distance-right:9pt;mso-wrap-distance-top:0pt;mso-wrap-distance-bottom:0pt;margin-top:129.9pt;mso-position-vertical-relative:page;margin-left:84.25pt;mso-position-horizontal-relative:page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4"/>
                        <w:gridCol w:w="851"/>
                        <w:gridCol w:w="1134"/>
                        <w:gridCol w:w="850"/>
                        <w:gridCol w:w="1276"/>
                        <w:gridCol w:w="1134"/>
                        <w:gridCol w:w="1310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  <w:t>院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担任职务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9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简要事迹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2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团支部评议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本团支部共有团员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名。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日召开团支部大会，实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人，在介绍推荐人后，进行了无记名投票。记票结果：同意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人；不同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人；弃权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4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团支书记（签字）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4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2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  <w:t>院团总支复核意见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本团总支共有委员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名。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日召开团总支委员会，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到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人。在介绍推荐人后，进行了无记名投票。记票结果：同意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人；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同意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人；弃权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团总支书记（签字）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5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团委审核意见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团委书记（签字）：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7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0:51:00Z</dcterms:created>
  <dc:creator>dong</dc:creator>
  <dc:description/>
  <cp:keywords/>
  <dc:language>en-US</dc:language>
  <cp:lastModifiedBy>joker</cp:lastModifiedBy>
  <dcterms:modified xsi:type="dcterms:W3CDTF">2014-03-24T02:47:00Z</dcterms:modified>
  <cp:revision>6</cp:revision>
  <dc:subject/>
  <dc:title>山东工艺美术学院院级优秀团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