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山东工艺美术学院</w:t>
      </w:r>
    </w:p>
    <w:p>
      <w:pPr>
        <w:pStyle w:val="Normal"/>
        <w:spacing w:lineRule="exact" w:line="8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请培养硕士研究生指导教师</w:t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黑体;SimHei"/>
          <w:sz w:val="48"/>
        </w:rPr>
        <w:t>资格审批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24900</wp:posOffset>
                </wp:positionH>
                <wp:positionV relativeFrom="paragraph">
                  <wp:posOffset>114300</wp:posOffset>
                </wp:positionV>
                <wp:extent cx="313309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7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单位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10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名称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申请人姓名、专业技术职务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0.5pt;mso-wrap-distance-left:9pt;mso-wrap-distance-right:9pt;mso-wrap-distance-top:0pt;mso-wrap-distance-bottom:0pt;margin-top:9pt;mso-position-vertical-relative:text;margin-left:687pt;mso-position-horizontal-relative:page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7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单位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  <w:t>1042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名称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申请人姓名、专业技术职务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科 名 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专 业 名 称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所在院系（处、所）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pacing w:val="60"/>
          <w:sz w:val="30"/>
          <w:szCs w:val="30"/>
        </w:rPr>
        <w:t>申请人姓名</w:t>
      </w:r>
      <w:r>
        <w:rPr>
          <w:rFonts w:ascii="宋体;SimSun" w:hAnsi="宋体;SimSun" w:cs="宋体;SimSun"/>
          <w:spacing w:val="36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联 系 电 话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spacing w:lineRule="exact" w:line="760"/>
        <w:ind w:left="180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24900</wp:posOffset>
                </wp:positionH>
                <wp:positionV relativeFrom="paragraph">
                  <wp:posOffset>114300</wp:posOffset>
                </wp:positionV>
                <wp:extent cx="3133090" cy="216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7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单位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  <w:t>10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代码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学科专业名称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申请人姓名、专业技术职务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0.5pt;mso-wrap-distance-left:9pt;mso-wrap-distance-right:9pt;mso-wrap-distance-top:0pt;mso-wrap-distance-bottom:0pt;margin-top:9pt;mso-position-vertical-relative:text;margin-left:687pt;mso-position-horizontal-relative:page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7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单位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  <w:t>1042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代码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学科专业名称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申请人姓名、专业技术职务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2"/>
        </w:rPr>
      </w:pPr>
      <w:r>
        <w:rPr>
          <w:rFonts w:ascii="宋体;SimSun" w:hAnsi="宋体;SimSun" w:cs="宋体;SimSun"/>
          <w:b/>
          <w:bCs/>
          <w:spacing w:val="60"/>
          <w:sz w:val="32"/>
        </w:rPr>
        <w:t>山东工艺美术学院研究生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134" w:footer="624" w:bottom="68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"/>
        <w:gridCol w:w="540"/>
        <w:gridCol w:w="360"/>
        <w:gridCol w:w="900"/>
        <w:gridCol w:w="776"/>
        <w:gridCol w:w="124"/>
        <w:gridCol w:w="954"/>
        <w:gridCol w:w="486"/>
        <w:gridCol w:w="180"/>
        <w:gridCol w:w="360"/>
        <w:gridCol w:w="596"/>
        <w:gridCol w:w="844"/>
        <w:gridCol w:w="416"/>
        <w:gridCol w:w="514"/>
        <w:gridCol w:w="312"/>
        <w:gridCol w:w="1263"/>
        <w:gridCol w:w="9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科专长及研究方向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sz w:val="24"/>
              </w:rPr>
            </w:pPr>
            <w:r>
              <w:rPr>
                <w:sz w:val="24"/>
              </w:rPr>
              <w:t>最后学历（包括毕业时间、学校、系科、学位）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273" w:hRule="atLeast"/>
          <w:cantSplit w:val="true"/>
        </w:trPr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479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外语语种及程度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近五年来的主要科研成果（包括论文、著作、教材、专利等），本人位次第一的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鉴定与采用部门或发表刊物与出版单位，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ind w:left="-10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919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来获厅局级及以上奖励成果及鉴定项目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或项目名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及奖励类别、等级、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499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承担或主持的厅局级及以上科研项目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可支配科研经费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万元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及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</w:tr>
      <w:tr>
        <w:trPr>
          <w:trHeight w:val="64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 人 拟 主 讲 的 研 究 生 课 程</w:t>
            </w:r>
          </w:p>
        </w:tc>
      </w:tr>
      <w:tr>
        <w:trPr>
          <w:trHeight w:val="545" w:hRule="atLeast"/>
        </w:trPr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程    名    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时</w:t>
            </w:r>
          </w:p>
        </w:tc>
      </w:tr>
      <w:tr>
        <w:trPr>
          <w:trHeight w:val="3698" w:hRule="atLeast"/>
        </w:trPr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协助指导已毕业硕士生      名；目前正在协助指导的硕士生      名。</w:t>
            </w:r>
          </w:p>
        </w:tc>
      </w:tr>
      <w:tr>
        <w:trPr>
          <w:trHeight w:val="4194" w:hRule="atLeast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委员会审议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学位评定委员会主席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1077" w:gutter="0" w:header="0" w:top="1134" w:footer="624" w:bottom="68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34:00Z</dcterms:created>
  <dc:creator>唐老师</dc:creator>
  <dc:description/>
  <cp:keywords/>
  <dc:language>en-US</dc:language>
  <cp:lastModifiedBy>陈伟</cp:lastModifiedBy>
  <dcterms:modified xsi:type="dcterms:W3CDTF">2008-03-26T02:10:00Z</dcterms:modified>
  <cp:revision>13</cp:revision>
  <dc:subject/>
  <dc:title> </dc:title>
</cp:coreProperties>
</file>