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山东工艺美术学院年鉴》（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卷）撰稿细则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说明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一）《山东工艺美术学院年鉴》编撰稿件的统一与规范，规定全书稿件体例及有关事宜，特制订本细则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是年鉴全书撰稿、审稿及统稿的共同标准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二、体例与格式</w:t>
      </w:r>
    </w:p>
    <w:p>
      <w:pPr>
        <w:pStyle w:val="Normal"/>
        <w:spacing w:lineRule="exact" w:line="360"/>
        <w:ind w:left="359"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（一）篇目结构“分类栏目”作为全书总的体例结构。“分类栏目”设“党的建设与思想政治工作”、“</w:t>
      </w:r>
      <w:r>
        <w:rPr>
          <w:rFonts w:ascii="宋体;SimSun" w:hAnsi="宋体;SimSun" w:cs="宋体;SimSun"/>
          <w:sz w:val="24"/>
          <w:szCs w:val="28"/>
        </w:rPr>
        <w:t>行政工作”、“教学单位建设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（二）“分类栏目”下设若干二级栏目。如“行政</w:t>
      </w:r>
      <w:r>
        <w:rPr>
          <w:rFonts w:ascii="宋体;SimSun" w:hAnsi="宋体;SimSun" w:cs="宋体;SimSun"/>
          <w:sz w:val="24"/>
        </w:rPr>
        <w:t>工作”栏目下设“院长办公室工作”、“教学工作与教学管理”、“科研工作”、“人事工作”、“财务管理”等二级栏目。</w:t>
      </w:r>
      <w:r>
        <w:rPr>
          <w:rFonts w:ascii="宋体;SimSun" w:hAnsi="宋体;SimSun" w:cs="宋体;SimSun"/>
          <w:sz w:val="24"/>
          <w:szCs w:val="28"/>
        </w:rPr>
        <w:t>本年鉴在栏目下，除特载、年度纪事、基本情况统</w:t>
      </w:r>
      <w:r>
        <w:rPr>
          <w:rFonts w:ascii="宋体;SimSun" w:hAnsi="宋体;SimSun" w:cs="宋体;SimSun"/>
          <w:sz w:val="24"/>
        </w:rPr>
        <w:t>计、各类表彰、奖励名单</w:t>
      </w:r>
      <w:r>
        <w:rPr>
          <w:rFonts w:ascii="宋体;SimSun" w:hAnsi="宋体;SimSun" w:cs="宋体;SimSun"/>
          <w:sz w:val="24"/>
          <w:szCs w:val="28"/>
        </w:rPr>
        <w:t>等之外，以各部门、各单位工作作为内容基本载体和基本单元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各部门、各单位的内容主要分为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基本概况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主要工作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荣誉和奖励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三大部分等。二级学院在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主要工作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中的内容分为“教学工作与专业建设”、“科研、创作与学术交流”、“党务工作与学生管理”三部分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四）各篇目力求内容全面、资料翔实、文字简练、表述准确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五）各篇目不收录预测性和展望性的内容，不收录描述性文字，不探讨争鸣问题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六）要准确把握事件的发生、发展和结果，准确注明事件发生的月、日，一般不注时、分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七）各篇目的作者应在文末括号注明，署撰稿人、审稿人姓名，不署供稿单位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八）“特载”的重要教学、学术活动专题部分由年鉴编辑部约请相关部门负责撰写，一般在</w:t>
      </w:r>
      <w:r>
        <w:rPr>
          <w:rFonts w:cs="宋体;SimSun" w:ascii="宋体;SimSun" w:hAnsi="宋体;SimSun"/>
          <w:sz w:val="24"/>
          <w:szCs w:val="28"/>
        </w:rPr>
        <w:t>3000</w:t>
      </w:r>
      <w:r>
        <w:rPr>
          <w:rFonts w:ascii="宋体;SimSun" w:hAnsi="宋体;SimSun" w:cs="宋体;SimSun"/>
          <w:sz w:val="24"/>
          <w:szCs w:val="28"/>
        </w:rPr>
        <w:t>字左右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三、行文规范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一）撰稿采用规范现代语体。行文一般要严格使用记述体，以第三人称，直陈其事，简洁流畅，言之有物，言必有据。既要避免艰涩难懂，又要杜绝口语化、脱离书面语体。不能使用第一人称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撰稿一律使用规范简化字，凡地名、物品名称等必须使用繁体字、异体字时，由撰稿人在字后注明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（三）标点符号按照国家新颁布的《标点符号用法》执行。行文层级序列统一采用“一、  （一）   </w:t>
      </w:r>
      <w:r>
        <w:rPr>
          <w:rFonts w:cs="宋体;SimSun" w:ascii="宋体;SimSun" w:hAnsi="宋体;SimSun"/>
          <w:sz w:val="24"/>
          <w:szCs w:val="28"/>
        </w:rPr>
        <w:t xml:space="preserve">1.  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”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图片附注的说明文字，应另建</w:t>
      </w:r>
      <w:r>
        <w:rPr>
          <w:rFonts w:cs="宋体;SimSun" w:ascii="宋体;SimSun" w:hAnsi="宋体;SimSun"/>
          <w:sz w:val="24"/>
          <w:szCs w:val="28"/>
        </w:rPr>
        <w:t>word</w:t>
      </w:r>
      <w:r>
        <w:rPr>
          <w:rFonts w:ascii="宋体;SimSun" w:hAnsi="宋体;SimSun" w:cs="宋体;SimSun"/>
          <w:sz w:val="24"/>
          <w:szCs w:val="28"/>
        </w:rPr>
        <w:t>文档单列。如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，图</w:t>
      </w:r>
      <w:r>
        <w:rPr>
          <w:rFonts w:cs="宋体;SimSun" w:ascii="宋体;SimSun" w:hAnsi="宋体;SimSun"/>
          <w:sz w:val="24"/>
          <w:szCs w:val="28"/>
        </w:rPr>
        <w:t>2……</w:t>
      </w:r>
      <w:r>
        <w:rPr>
          <w:rFonts w:ascii="宋体;SimSun" w:hAnsi="宋体;SimSun" w:cs="宋体;SimSun"/>
          <w:sz w:val="24"/>
          <w:szCs w:val="28"/>
        </w:rPr>
        <w:t>后对应对图片内容的说明文字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五）行文中表达数字的概念，一般使用阿拉伯数字，如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万、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余万册等。数字只有作为词素，构成定型的词或词组时，可使用汉字数字，如第一、一律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四、称谓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一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书写人名，除文件、特载等个别情况外，一般不加“同志”等字样，少用褒贬之词。学校领导和各部门、单位负责人等的称谓，采用职务在前、姓名在后的格式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二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外国人名除朝、韩、越、日等国人名不附原名，其他各国人名采用通用规范译名，并均用括号夹注原名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三）名种名称一般使用全称，可使用含义明确的简称，如“</w:t>
      </w:r>
      <w:r>
        <w:rPr>
          <w:rFonts w:cs="宋体;SimSun" w:ascii="宋体;SimSun" w:hAnsi="宋体;SimSun"/>
          <w:sz w:val="24"/>
          <w:szCs w:val="28"/>
        </w:rPr>
        <w:t>211</w:t>
      </w:r>
      <w:r>
        <w:rPr>
          <w:rFonts w:ascii="宋体;SimSun" w:hAnsi="宋体;SimSun" w:cs="宋体;SimSun"/>
          <w:sz w:val="24"/>
          <w:szCs w:val="28"/>
        </w:rPr>
        <w:t>工程”；不使用含义不明的简称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记述货币名称，人民币直书“元”，其他货币采用通用名称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五、时限和其他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一）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卷年鉴反映当年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31</w:t>
      </w:r>
      <w:r>
        <w:rPr>
          <w:rFonts w:ascii="宋体;SimSun" w:hAnsi="宋体;SimSun" w:cs="宋体;SimSun"/>
          <w:sz w:val="24"/>
          <w:szCs w:val="28"/>
        </w:rPr>
        <w:t>日期间的情况，凡当年的时间与活动，在条目中除“基本概况”外，均直书月、日，一般不再书写年份，如出现年份应为全称如“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”，不得简称“</w:t>
      </w:r>
      <w:r>
        <w:rPr>
          <w:rFonts w:cs="宋体;SimSun" w:ascii="宋体;SimSun" w:hAnsi="宋体;SimSun"/>
          <w:sz w:val="24"/>
          <w:szCs w:val="28"/>
        </w:rPr>
        <w:t>09</w:t>
      </w:r>
      <w:r>
        <w:rPr>
          <w:rFonts w:ascii="宋体;SimSun" w:hAnsi="宋体;SimSun" w:cs="宋体;SimSun"/>
          <w:sz w:val="24"/>
          <w:szCs w:val="28"/>
        </w:rPr>
        <w:t>年”。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二）在单位设定的栏目中，条目内容一般不再重述单位名称，单位名称一般不使用简称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年鉴收录的各部门各单位名称、负责人名录，均以当年名称和当年内任职为限，其中年内变更、任免情况应予注明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六、稿件报送及编辑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  <w:szCs w:val="28"/>
        </w:rPr>
        <w:t>（一）报送稿件一律使用</w:t>
      </w:r>
      <w:r>
        <w:rPr>
          <w:rFonts w:cs="宋体;SimSun" w:ascii="宋体;SimSun" w:hAnsi="宋体;SimSun"/>
          <w:sz w:val="24"/>
          <w:szCs w:val="28"/>
        </w:rPr>
        <w:t>word</w:t>
      </w:r>
      <w:r>
        <w:rPr>
          <w:rFonts w:ascii="宋体;SimSun" w:hAnsi="宋体;SimSun" w:cs="宋体;SimSun"/>
          <w:sz w:val="24"/>
          <w:szCs w:val="28"/>
        </w:rPr>
        <w:t>文字处理系统、采用宋体小四号字，篇末标注撰稿人、审稿人姓名和日期，报送电子稿件并报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打印稿件一式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稿件须经各单位（部门）主要负责人审核、签字，并加盖部门公章，在规定时间内报送年鉴编辑部。稿件正文之前，须附《</w:t>
      </w:r>
      <w:r>
        <w:rPr>
          <w:rFonts w:cs="宋体;SimSun" w:ascii="宋体;SimSun" w:hAnsi="宋体;SimSun"/>
          <w:sz w:val="24"/>
          <w:szCs w:val="28"/>
        </w:rPr>
        <w:t>&lt;</w:t>
      </w:r>
      <w:r>
        <w:rPr>
          <w:rFonts w:ascii="宋体;SimSun" w:hAnsi="宋体;SimSun" w:cs="宋体;SimSun"/>
          <w:sz w:val="24"/>
          <w:szCs w:val="28"/>
        </w:rPr>
        <w:t>山东工艺美术学院年鉴</w:t>
      </w:r>
      <w:r>
        <w:rPr>
          <w:rFonts w:cs="宋体;SimSun" w:ascii="宋体;SimSun" w:hAnsi="宋体;SimSun"/>
          <w:sz w:val="24"/>
          <w:szCs w:val="28"/>
        </w:rPr>
        <w:t>&gt;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卷）撰稿责任书》（附件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 年鉴编辑部具有对年鉴稿件进行把关、审核和编辑的工作职责。对于质量差、错误多、敷衍塞责的稿件，应退还承编单位和撰稿人进行修改、完善，直至符合要求为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6:00Z</dcterms:created>
  <dc:creator>*</dc:creator>
  <dc:description/>
  <cp:keywords/>
  <dc:language>en-US</dc:language>
  <cp:lastModifiedBy>*</cp:lastModifiedBy>
  <dcterms:modified xsi:type="dcterms:W3CDTF">2010-04-08T07:16:00Z</dcterms:modified>
  <cp:revision>1</cp:revision>
  <dc:subject/>
  <dc:title>附件2：</dc:title>
</cp:coreProperties>
</file>