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关于举办</w:t>
      </w:r>
      <w:r>
        <w:rPr>
          <w:b/>
          <w:color w:val="000000"/>
          <w:sz w:val="32"/>
          <w:szCs w:val="32"/>
        </w:rPr>
        <w:t>庆祝建党</w:t>
      </w:r>
      <w:r>
        <w:rPr>
          <w:b/>
          <w:color w:val="000000"/>
          <w:sz w:val="32"/>
          <w:szCs w:val="32"/>
        </w:rPr>
        <w:t>90</w:t>
      </w:r>
      <w:r>
        <w:rPr>
          <w:b/>
          <w:color w:val="000000"/>
          <w:sz w:val="32"/>
          <w:szCs w:val="32"/>
        </w:rPr>
        <w:t>周年主题宣传画创作活动日程安排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8"/>
        <w:gridCol w:w="1848"/>
        <w:gridCol w:w="6068"/>
        <w:gridCol w:w="2030"/>
        <w:gridCol w:w="2098"/>
        <w:gridCol w:w="1509"/>
      </w:tblGrid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时间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活动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负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参加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2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日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向各二级学院下发通知，启动庆祝建党九十周年展览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各二级学院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院长、研究生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全校师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8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上午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9:00-11: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庆祝建党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周年第一次学术报告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讲座题目：中国共产党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年辉煌历程（暂定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徐思民、各二级学院院长、研究生处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每个学院至少派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名教师代表、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名本科生、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名研究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主讲人：苏海生（公共课部思想政治教师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地点：第一阶梯教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（暂定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第一次作品观摩会，各二级学院、研究生处收集师生草图作品及电子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地点：各二级学院自定（准备投影仪）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校领导进行逐个学院走访观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各二级学院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院长、研究生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李院长、苗院长、科研处及各二级学院院长、研究生处处长、提交作品师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观摩阶段作品的数量应是最后提交的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倍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（暂定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第二次作品观摩会，各二级学院、研究生处收集师生草图作品及电子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地点：长清校区办公楼第一会议室（暂定）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各二级学院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院长、研究生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潘院长、李院长、苗院长、科研处及各二级学院院长、研究生处处长、提交作品师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观摩阶段作品的数量应是最后提交的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倍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中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庆祝建党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周年第二次学术报告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主讲人、讲座题目、时间、地点（待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各二级学院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院长、研究生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各学院至少派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名教师代表、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名学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中下旬（暂定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收集作品，进行评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视觉传达设计学院提交作品：教师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、学生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0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各二级学院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院长、研究生处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提交作品的师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应用设计学院提交作品：教师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，学生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0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继续教育学院提交作品：教师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，学生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建筑与景观设计学院、工业设计学院、服装学院、造型学院、现代手工艺术学院、数字艺术与传媒学院提交作品：教师均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，学生均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研究生作品至少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件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人文艺术学院提交作品数量自定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月底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（暂定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展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展览地点、布展、撤展事宜待定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同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提交作品的师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0:00Z</dcterms:created>
  <dc:creator>*</dc:creator>
  <dc:description/>
  <cp:keywords/>
  <dc:language>en-US</dc:language>
  <cp:lastModifiedBy>*</cp:lastModifiedBy>
  <dcterms:modified xsi:type="dcterms:W3CDTF">2011-04-22T07:36:00Z</dcterms:modified>
  <cp:revision>4</cp:revision>
  <dc:subject/>
  <dc:title/>
</cp:coreProperties>
</file>