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山东工艺美术学院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011</w:t>
      </w:r>
      <w:r>
        <w:rPr>
          <w:rFonts w:ascii="宋体;SimSun" w:hAnsi="宋体;SimSun" w:cs="宋体;SimSun"/>
          <w:bCs/>
          <w:sz w:val="44"/>
          <w:szCs w:val="44"/>
        </w:rPr>
        <w:t>年共青团业余团校课程计划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44"/>
        </w:rPr>
      </w:pPr>
      <w:r>
        <w:rPr>
          <w:rFonts w:eastAsia="仿宋_GB2312" w:cs="宋体;SimSun" w:ascii="宋体;SimSun" w:hAnsi="宋体;SimSun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培训目的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过授课教育、交流座谈、参观纪念馆等多种形式</w:t>
      </w:r>
      <w:r>
        <w:rPr>
          <w:rFonts w:ascii="仿宋_GB2312" w:hAnsi="仿宋_GB2312" w:cs="宋体;SimSun" w:eastAsia="仿宋_GB2312"/>
          <w:sz w:val="32"/>
        </w:rPr>
        <w:t>，以团的基本知识为基础、融入红色教育、理想信念教育，</w:t>
      </w:r>
      <w:r>
        <w:rPr>
          <w:rFonts w:ascii="仿宋_GB2312" w:hAnsi="仿宋_GB2312" w:cs="宋体;SimSun" w:eastAsia="仿宋_GB2312"/>
          <w:sz w:val="32"/>
          <w:szCs w:val="32"/>
        </w:rPr>
        <w:t>使广大团员青年加深对共青团团员的各种制度的了解和掌握，深入学习实践科学发展观，增强广大青年的爱国主义热情，加强团员青年的政治素质和团的意识。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培训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全体新生团员及上期团校不及格团员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培训课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、时间安排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——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 xml:space="preserve">、课程内容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各学院要充分领会共青团团员精神，坚持与时俱进，锐意进取，认真贯彻落实党的十七大和十七届三中、四中全会精神，以邓小平理论、“三个代表”和科学发展观重要思想为指导，以建设“学习型团组织”为目标，开展以团的知识为基础、融合</w:t>
      </w:r>
      <w:r>
        <w:rPr>
          <w:rFonts w:ascii="仿宋_GB2312" w:hAnsi="仿宋_GB2312" w:cs="宋体;SimSun" w:eastAsia="仿宋_GB2312"/>
          <w:sz w:val="32"/>
          <w:szCs w:val="32"/>
        </w:rPr>
        <w:t>理、红色教育、爱国主义教育和想信念教育，</w:t>
      </w:r>
      <w:r>
        <w:rPr>
          <w:rFonts w:ascii="仿宋_GB2312" w:hAnsi="仿宋_GB2312" w:cs="宋体;SimSun" w:eastAsia="仿宋_GB2312"/>
          <w:sz w:val="32"/>
        </w:rPr>
        <w:t>并结合本学院情况确定课程内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分组讨论    召集人：各学院团总支书记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</w:rPr>
        <w:t>以团支部组织生活的形式开展，讨论内容主要是认真、集中学习《山东工艺美术学院共青团工作手册》、</w:t>
      </w:r>
      <w:r>
        <w:rPr>
          <w:rFonts w:ascii="仿宋_GB2312" w:hAnsi="仿宋_GB2312" w:cs="宋体;SimSun" w:eastAsia="仿宋_GB2312"/>
          <w:color w:val="000000"/>
          <w:sz w:val="32"/>
        </w:rPr>
        <w:t>《关于加强共青团员经常性教育的意见》、《关于进一步加强团的基层组织制度建设的意见》和《关于充分发挥共青团员模范带头作用的意见》等四个增强共青团员意识长效机制文件</w:t>
      </w:r>
      <w:r>
        <w:rPr>
          <w:rFonts w:ascii="仿宋_GB2312" w:hAnsi="仿宋_GB2312" w:cs="宋体;SimSun" w:eastAsia="仿宋_GB2312"/>
          <w:sz w:val="32"/>
        </w:rPr>
        <w:t>，重点贯彻学习后两个《意见》文件。结合授课内容以及学校实际情况和当前国家对大学生的要求，积极组织本学院团员青年开展红色教育系列活动，增强爱国主义情感。并统筹规划好新时期如何做好优秀团员和先进团支部的各项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结业考试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各学院团总支组织结业考试，内容要包括分组讨论所学习的团课知识和三个《意见》精神，并将团课成绩、优秀个人名单、团课总结于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之前上报团委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学习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参加业余团校学习的团员必须以高度认真的态度对待，积极参加，认真学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严格考勤，无故旷课一次者取消结业资格，成绩以零分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考试不合格者，必须参加下一年业余团校学习和考试，并取消团内各种评优资格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4:00Z</dcterms:created>
  <dc:creator>微软中国</dc:creator>
  <dc:description/>
  <cp:keywords/>
  <dc:language>en-US</dc:language>
  <cp:lastModifiedBy>微软中国</cp:lastModifiedBy>
  <dcterms:modified xsi:type="dcterms:W3CDTF">2011-11-09T02:35:00Z</dcterms:modified>
  <cp:revision>2</cp:revision>
  <dc:subject/>
  <dc:title/>
</cp:coreProperties>
</file>