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清明节放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部门、单位：</w:t>
      </w:r>
    </w:p>
    <w:p>
      <w:pPr>
        <w:pStyle w:val="Normal"/>
        <w:spacing w:lineRule="exact" w:line="560"/>
        <w:ind w:firstLine="681"/>
        <w:rPr/>
      </w:pPr>
      <w:r>
        <w:rPr>
          <w:rFonts w:ascii="仿宋_GB2312" w:hAnsi="仿宋_GB2312" w:eastAsia="仿宋_GB2312"/>
          <w:sz w:val="34"/>
          <w:szCs w:val="34"/>
        </w:rPr>
        <w:t>根据省政府办公厅节假日安排的通知精神，结合我校实际，今年清明节放假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天。现将具体事项通知如下：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放假时间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放假，共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天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注意事项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 xml:space="preserve">、学校各有关方面安排好假期工作和学生的生活、学习相关事宜。各级值班人员要认真履行值班任务，按时到岗，认真值班。 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清明节放假期间学校班车执行双休日及节假日班车时间。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通知。</w:t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1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00"/>
        <w:ind w:firstLine="663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院长办公室</w:t>
      </w:r>
    </w:p>
    <w:p>
      <w:pPr>
        <w:pStyle w:val="Normal"/>
        <w:spacing w:lineRule="exact" w:line="500"/>
        <w:ind w:firstLine="6168"/>
        <w:jc w:val="right"/>
        <w:rPr/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460"/>
        <w:ind w:firstLine="56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1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851" w:bottom="144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1:00Z</dcterms:created>
  <dc:creator>USER</dc:creator>
  <dc:description/>
  <cp:keywords/>
  <dc:language>en-US</dc:language>
  <cp:lastModifiedBy>as</cp:lastModifiedBy>
  <cp:lastPrinted>2013-03-26T09:18:00Z</cp:lastPrinted>
  <dcterms:modified xsi:type="dcterms:W3CDTF">2015-03-31T01:26:00Z</dcterms:modified>
  <cp:revision>4</cp:revision>
  <dc:subject/>
  <dc:title>鲁工美院办函字〔2012〕4号</dc:title>
</cp:coreProperties>
</file>