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工艺美术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技计划项目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作单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金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 东 工 艺 美 术 学 院 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4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本课题的目的和意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本课题所在技术领域的国内外技术现状、水平与发展趋势（重点说明近五年的国内外进展情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4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研究内容和主要技术、经济指标及预期成果形式和水平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预期成果的应用前景和经济、社会效益分析</w:t>
            </w:r>
          </w:p>
        </w:tc>
      </w:tr>
      <w:tr>
        <w:trPr>
          <w:trHeight w:val="88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进度安排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经费来源及概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1"/>
        </w:rPr>
        <w:t xml:space="preserve">                                        </w:t>
      </w:r>
      <w:r>
        <w:rPr/>
        <w:t>金额单位：万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900"/>
        <w:gridCol w:w="900"/>
        <w:gridCol w:w="900"/>
        <w:gridCol w:w="900"/>
        <w:gridCol w:w="1800"/>
      </w:tblGrid>
      <w:tr>
        <w:trPr>
          <w:trHeight w:val="30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总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       中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其他经费来源及金额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        途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材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 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  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 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2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承担本课题已具备的条件（包括过去的研究工作基础、现有的研究技术力量和已有的主要仪器设备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4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、课题负责人和主要合作者简况（姓名、性别、年龄、职称、学位及专业、工作单位、在本课题中的工作分工、近五年的主要科研成果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、协作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 年      月     日</w:t>
            </w:r>
          </w:p>
        </w:tc>
      </w:tr>
      <w:tr>
        <w:trPr>
          <w:trHeight w:val="77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、申请者所在系（所）负责人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             （盖章）       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一、学校学术委员会初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（席）签章                    年     月     日</w:t>
            </w:r>
          </w:p>
        </w:tc>
      </w:tr>
      <w:tr>
        <w:trPr>
          <w:trHeight w:val="73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二、学校领导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（院）长签章        （单位章）     年 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01:00Z</dcterms:created>
  <dc:creator>kyc</dc:creator>
  <dc:description/>
  <dc:language>en-US</dc:language>
  <cp:lastModifiedBy>kyc</cp:lastModifiedBy>
  <dcterms:modified xsi:type="dcterms:W3CDTF">2006-05-23T08:07:00Z</dcterms:modified>
  <cp:revision>4</cp:revision>
  <dc:subject/>
  <dc:title>山东工艺美术学院</dc:title>
</cp:coreProperties>
</file>