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一学期学生教学接访答疑时间安排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访答疑对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的教学计划调整后，教学模式改革及专业学习中遇到的机会、困难和问题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、毕业创作、毕业论文教学过程中遇到的问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专业、方向以及对学习态度、方法的认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与学过程中遇到的困难和存在的问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、文学、管理学各年级各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的理解、社会性导向以及学习方法等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首次抽调座谈会的学生代表名单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80"/>
        <w:gridCol w:w="540"/>
        <w:gridCol w:w="1800"/>
        <w:gridCol w:w="1959"/>
        <w:gridCol w:w="1980"/>
      </w:tblGrid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106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1065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崔梦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107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孙昌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理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108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韩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媒体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204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黄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建筑与景观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209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郭翔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建筑与景观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311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倪晓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业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312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苗贵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业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交通工具设计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313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刘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艺术与科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业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艺术与科技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403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周雪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407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张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服饰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408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孟繁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服饰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501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高浩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雕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造型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雕塑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502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欧阳晓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造型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壁画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502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造型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花鸟山水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503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张金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造型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504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周洋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造型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造型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造型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604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张成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手工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现代手工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手工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6055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牛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现代手工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6055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王伟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现代手工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701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段方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艺术与传媒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摄影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702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马亚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艺术与传媒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703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纪咏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戏剧影视美术设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艺术与传媒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戏剧影视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707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刘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艺术与传媒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新媒体艺术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707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艺术与传媒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游戏艺术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708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顾宗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数字艺术与传媒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影视摄影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802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杨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人文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美术史论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803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程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人文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广告学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905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王浩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应用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旅游产品设计班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0130906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夏天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应用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印刷设计</w:t>
            </w:r>
            <w:r>
              <w:rPr>
                <w:rFonts w:cs="Arial" w:ascii="Segoe UI" w:hAnsi="Segoe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egoe UI" w:hAnsi="Segoe UI" w:cs="Arial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7:00Z</dcterms:created>
  <dc:creator>Lenovo User</dc:creator>
  <dc:description/>
  <cp:keywords/>
  <dc:language>en-US</dc:language>
  <cp:lastModifiedBy>Lenovo User</cp:lastModifiedBy>
  <dcterms:modified xsi:type="dcterms:W3CDTF">2014-09-25T06:08:00Z</dcterms:modified>
  <cp:revision>2</cp:revision>
  <dc:subject/>
  <dc:title/>
</cp:coreProperties>
</file>