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山东工艺美术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暑期“三下乡”社会实践活动优秀指导者、优秀学生、优秀服务队名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优秀指导者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名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晓曼、韩文涛、王艳辉、李清华、孙  明、宋  嵋、尹怡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优秀学生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名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信波、李廷坤、刘校辰、周梦薇、刘柏坤、吉同颖、史大玮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海天、朱岩刚、刘  青、甘  文、李  超、王长喜、周  芳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山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优秀服务队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支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工艺美术学院“健康山东  我们先行”暑期社会实践小分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工艺美术学院“济南英雄山文化市场发展状况调研”小分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工艺美术学院“追寻红色足迹”小分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工艺美术学院济南“韩都衣舍”服装有限公司小分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红色革命老区临沂市“空巢老人”现状的调研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工艺美术学院杨家埠年画调研学习小分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0:00Z</dcterms:created>
  <dc:creator/>
  <dc:description/>
  <cp:keywords/>
  <dc:language>en-US</dc:language>
  <cp:lastModifiedBy>微软中国</cp:lastModifiedBy>
  <dcterms:modified xsi:type="dcterms:W3CDTF">2011-12-29T06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