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通讯录统计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（盖章）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 </w:t>
      </w:r>
      <w:r>
        <w:rPr/>
        <w:t>经办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4"/>
        <w:gridCol w:w="1534"/>
        <w:gridCol w:w="1647"/>
        <w:gridCol w:w="22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说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说明：本表统计各部门、单位的教职工详细的联系信息，请参照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编印的《山东工艺美术学院通讯录》进行统计。本部门离、退休（内退）人员请在“备注说明”中说明。按照省委高校工委要求，处级（含处级）以上人员必须登记家庭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as</dc:creator>
  <dc:description/>
  <cp:keywords/>
  <dc:language>en-US</dc:language>
  <cp:lastModifiedBy>as</cp:lastModifiedBy>
  <dcterms:modified xsi:type="dcterms:W3CDTF">2013-04-08T06:22:00Z</dcterms:modified>
  <cp:revision>3</cp:revision>
  <dc:subject/>
  <dc:title/>
</cp:coreProperties>
</file>